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Сев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работы за 2022 го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брый день, уважаемые участники заседания районного Совета народных депутатов!</w:t>
      </w:r>
    </w:p>
    <w:p>
      <w:pPr>
        <w:pStyle w:val="NormalWeb"/>
        <w:spacing w:lineRule="auto" w:line="276" w:beforeAutospacing="0" w:before="0" w:afterAutospacing="0" w:after="0"/>
        <w:jc w:val="both"/>
        <w:rPr>
          <w:sz w:val="28"/>
          <w:szCs w:val="28"/>
          <w:shd w:fill="FFFFFF" w:val="clear"/>
        </w:rPr>
      </w:pPr>
      <w:r>
        <w:rPr>
          <w:sz w:val="28"/>
          <w:szCs w:val="28"/>
        </w:rPr>
        <w:tab/>
      </w:r>
      <w:r>
        <w:rPr>
          <w:sz w:val="28"/>
          <w:szCs w:val="28"/>
          <w:shd w:fill="FFFFFF" w:val="clear"/>
        </w:rPr>
        <w:t xml:space="preserve">2022 год стал для нас историей, еще одной вехой совместной деятельности органов исполнительной и представительной власти, бизнес сообществ, трудовых коллективов, общественности. Вместе с тем, он стал историческим для всей нашей страны, а мы – непосредственными участниками этих событий. 24 февраля 2022 года Президент Российской Федерации Владимир Владимирович Путин объявил о начале военной спецоперации. 4 новых региона вошли в состав России, они ждали этого события долгих 8 лет. </w:t>
      </w:r>
    </w:p>
    <w:p>
      <w:pPr>
        <w:pStyle w:val="NormalWeb"/>
        <w:spacing w:lineRule="auto" w:line="276" w:beforeAutospacing="0" w:before="0" w:afterAutospacing="0" w:after="0"/>
        <w:ind w:firstLine="708"/>
        <w:jc w:val="both"/>
        <w:rPr>
          <w:sz w:val="28"/>
          <w:szCs w:val="28"/>
        </w:rPr>
      </w:pPr>
      <w:r>
        <w:rPr>
          <w:sz w:val="28"/>
          <w:szCs w:val="28"/>
        </w:rPr>
        <w:t xml:space="preserve">В сентябре 2022 года мы, как все муниципалитеты и органы государственной власти Брянской области в полном объеме приступили к работе по оказанию содействия в проведении частичной мобилизации. Реализация мер, в том числе региональных, по оказанию социальной поддержки участникам СВО и их семьям – на моем личном контроле.  Все мобилизованные жители Севского района получили своевременно единовременную региональную выплату в размере 200 тыс. рублей. </w:t>
      </w:r>
      <w:r>
        <w:rPr>
          <w:sz w:val="28"/>
          <w:szCs w:val="28"/>
          <w:shd w:fill="FFFFFF" w:val="clear"/>
        </w:rPr>
        <w:t xml:space="preserve">Все жители района, волонтеры включились в работу по обеспечению наших воинов, оказанию помощи их семьям. </w:t>
      </w:r>
      <w:r>
        <w:rPr>
          <w:sz w:val="28"/>
          <w:szCs w:val="28"/>
        </w:rPr>
        <w:t xml:space="preserve">Поступающие заявки от военнослужащих, семей участников СВО оперативно отрабатываются, прилагаем максимум усилий для того, чтобы помочь. </w:t>
      </w:r>
      <w:r>
        <w:rPr>
          <w:sz w:val="28"/>
          <w:szCs w:val="28"/>
          <w:shd w:fill="FFFFFF" w:val="clear"/>
        </w:rPr>
        <w:t>Русский народ всегда объединяется в трудные для страны минуты. Благодарю всех земляков, предпринимателей, руководителей промышленных предприятий, общественное объединение «Свои 32» Севск, всех кто помогает фронту, приближая нашу победу. </w:t>
      </w:r>
    </w:p>
    <w:p>
      <w:pPr>
        <w:pStyle w:val="NormalWeb"/>
        <w:spacing w:lineRule="auto" w:line="276" w:beforeAutospacing="0" w:before="0" w:afterAutospacing="0" w:after="0"/>
        <w:ind w:firstLine="708"/>
        <w:jc w:val="both"/>
        <w:rPr>
          <w:sz w:val="28"/>
          <w:szCs w:val="28"/>
        </w:rPr>
      </w:pPr>
      <w:r>
        <w:rPr>
          <w:sz w:val="28"/>
          <w:szCs w:val="28"/>
        </w:rPr>
        <w:t> </w:t>
      </w:r>
      <w:r>
        <w:rPr>
          <w:sz w:val="28"/>
          <w:szCs w:val="28"/>
        </w:rPr>
        <w:t>Знаю, что на предприятиях города, да и просто по личной инициативе граждан, многие самостоятельно осуществляют сбор средств. Огромная благодарность всем неравнодушным жителям за оказанную помощь. Также хочу выразить признательность тем, кто принял непосредственное участие в строительстве укреплений и фортификационных сооружений на границе с Украиной, оказывал помощь в обустройстве быта военнослужащих.</w:t>
      </w:r>
    </w:p>
    <w:p>
      <w:pPr>
        <w:pStyle w:val="NormalWeb"/>
        <w:spacing w:lineRule="auto" w:line="276" w:beforeAutospacing="0" w:before="0" w:afterAutospacing="0" w:after="0"/>
        <w:ind w:firstLine="708"/>
        <w:jc w:val="both"/>
        <w:rPr>
          <w:sz w:val="28"/>
          <w:szCs w:val="28"/>
        </w:rPr>
      </w:pPr>
      <w:r>
        <w:rPr>
          <w:sz w:val="28"/>
          <w:szCs w:val="28"/>
        </w:rPr>
        <w:t>Несмотря, на возникающие сложности актуальными остаются традиционные вопросы деятельности администрации Севского муниципального района.</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Экономика. </w:t>
      </w:r>
      <w:r>
        <w:rPr>
          <w:rFonts w:eastAsia="Times New Roman" w:cs="Times New Roman" w:ascii="Times New Roman" w:hAnsi="Times New Roman"/>
          <w:sz w:val="28"/>
          <w:szCs w:val="28"/>
        </w:rPr>
        <w:t>Экономическое развитие Севского района в значительной степени обусловлено процессами, происходящими в стране и в области. Уровень жизни жителей района напрямую зависит от состояния реального сектора экономи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сегодня представляет Севский район: общая площадь Севского района 121,4 тыс. га. Одно городское и 7 сельских поселений. По оперативным данным по состоянию на 1 января 2023 года численность населения составила 13961 чел., в том числе городского 6302 чел., сельского 7659 чел.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1 января 2023 года на территории района числится 117 хозяйствующих субъектов. Малый и средний бизнес представлен 38 юридическими лицами и 281 индивидуальными предпринимателя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в Севском районе крупными и средними предприятиями отгружено товаров собственного производства на 7 496,6 млн. руб., в расчете на 1 жителя – 533,0 тыс. руб., с темпом роста к  2021 году (в действующих ценах) – 95,3 %.</w:t>
      </w:r>
    </w:p>
    <w:p>
      <w:pPr>
        <w:pStyle w:val="NormalWeb"/>
        <w:spacing w:lineRule="auto" w:line="276" w:beforeAutospacing="0" w:before="0" w:afterAutospacing="0" w:after="0"/>
        <w:ind w:firstLine="708"/>
        <w:jc w:val="both"/>
        <w:rPr>
          <w:sz w:val="28"/>
          <w:szCs w:val="28"/>
        </w:rPr>
      </w:pPr>
      <w:r>
        <w:rPr>
          <w:sz w:val="28"/>
          <w:szCs w:val="28"/>
        </w:rPr>
        <w:t>В структуре отгруженной продукции 56,3 % приходится на обрабатывающие производства; 37,2 % – сельское хозяйство, (в 2021 году удельный вес сельского хозяйства составлял 49,0 %).</w:t>
      </w:r>
    </w:p>
    <w:p>
      <w:pPr>
        <w:pStyle w:val="Normal"/>
        <w:spacing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сновой экономики района является агропромышленный комплекс, который представлен 2 СПК, 1 ПТ, 5 ООО, 1 КФХ и 5 ИП.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ет отметить, что текущий год оказался очень непростым для земледельцев района. Намолот зерна в бункерном весе составил 149,8 тысяч тонн при урожайности – 58,6 ц/га вместе с кукурузой  (2021 год –  233,4 тысяч тонн, 66,5 ц/г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высокие показатели по валовому намолоту зерна вместе с кукурузой в ООО "Р.Л. Брянск" – 60,6 тысяч тонн, при средней урожайности 54,4 ц/га. Рекордная урожайность в фермерском хозяйстве "Платон" – 82,4 ц/га, намолот составил 35,7 тысяч тонн зерна.</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з имеющихся в районе 79568 га с/х угодий, 57490 га приходится на пашню. Общая площадь используемых сельхоз угодий по состоянию на начало 2023 г. составила 76643 га (96%). Сельскохозяйственные культуры в хозяйствах</w:t>
      </w:r>
      <w:r>
        <w:rPr>
          <w:rFonts w:eastAsia="Times New Roman" w:cs="Times New Roman" w:ascii="Times New Roman" w:hAnsi="Times New Roman"/>
          <w:color w:val="000000"/>
          <w:sz w:val="28"/>
          <w:szCs w:val="28"/>
        </w:rPr>
        <w:t xml:space="preserve"> всех категорий размещены на площади – 57141 га.</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следние 9 лет вовлечено в оборот неиспользованных земель 20,5 тыс. га (в 2022 г. – 670,95 га). В районе проведена инвентаризация земель сельскохозяйственного назначения, не вовлеченных в оборот земель в районе остается 2,9 тыс. га, в том числе пашня – 1,8 тыс. га. По дорожной карте пашня будет вовлечена: 2022 год – 670,9 га, 2023 год – 650,0 га, 2024 год – 604,0 га.</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тчетном году под посевами всех зерновых и зернобобовых культур в целом по району было занято 31600 га, из них кукуруза на зерно - 11530 га. </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елыванием масличных культур на площади 16889 га занимаются девять сельхозпредприятий. Так, в 2022 году произведено 33405 тонн семян рапса, при средней урожайности 27,9 ц/га. Сои собрано 6480 тонн, при средней урожайности 22,2 ц/га.  Выращиванием подсолнечника занимаются три хозяйства: КФХ «Платон», ПТ «Заулье» и ООО «Велес». С площади 1715 гектара намолочено 3369 тонн, урожайность 18,2 ц/га. Производство  масличных культур в целом по району составляет 43,2 тыс. тонн.</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ельхозпредприятиях района из года в год обновляется семенной фонд. Свои элитные семена для района и сельхозпредприятий области производят и поставляют СПК «Союз», КФХ «Платон». Весь семенной материал соответствовал посевным стандартам.</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учшается ситуация в животноводстве. В районе 3 хозяйства СПК «Союз», ООО «Новый путь», ООО «Нива» занимаются молочным скотоводством. КФХ «Платон»  мясное направление.</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головье крупного рогатого скота на 01.01.2023 г. составило 47529 голов (96,5 % к 2021 году), в том числе поголовье коров – 5298 голов (104,1 % к 2021 году), поголовье свиней – 250141 голов (рост в 1,2 р.). </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отчетный период произведено: молока 8214 тонн (106,6 %  к  2021 году), мяса - 85165 тонн (рост в 2,1 р.).</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хозяйственным товаропроизводителям района из областного бюджета было выделено 51,6 млн. рублей (ООО «Велес» - 19,4 млн. рублей, КФХ «Платон» - 18,4 млн. рублей,  ПТ «Заулье» - 8,0 млн. рублей, СПК «Союз» - 5,2 млн. рублей, СПК (колхоз) имени «Куйбышева» - 354,3 тыс. рублей, ООО «Русичъ» - 235,3 тыс. рублей); в том числе финансовое обеспечение (возмещение) производителям зерновых культур части затрат на производство и реализацию зерновых культур – 26,0 млн. рублей, стимулирование увеличения производства масличных культур – 17,3 млн. рублей, поддержка производства сельскохозяйственных культур – 6,1 млн.  рублей, стимулирование развития приоритетных под отраслей АПК и развитие малых форм хозяйствования. Прирост объёма молока – 3,1 млн. рублей, проведение гидромелиоративных, культуртехнических и других мероприятий, а также известкование кислых почв на пашне – 1,5 млн. рублей, агрохимобследование с\х земель – 500,0 тыс. рублей, развитие животноводства – 88,0 тыс. рублей, поддержка элитного семеноводства – 72,7 тыс. рублей,  кадровое обеспечение АПК – 64,0 тыс. рублей, реализация отдельных мероприятий в области растениеводства – 47,6 тыс. рублей. АО «Унагранде Компани» просубсидировано за стимулирование развития приоритетных подотраслей АПК и развитие малых форм хозяйствования Прирост объёма молока переработанного на пищевую продукцию - 3,1 млн. рублей.</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ается укрепление материально-технической базы сельскохозяйственных предприятий. Так, за 2022 год приобретено различной сельскохозяйственной и производственной техники более чем на 412,0 млн. рубл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Основной отраслью промышленности является пищева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занимаются производственной деятельностью АО «Унагранде Компани», Севское обособленное подразделение ООО «Возрождение». Предприятия вырабатывают и обеспечивают население высококачественными свежими сырами и сливочным маслом, хлебобулочными и мучными кондитерскими изделиями. </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вское обособленное подразделение "Возрождение" - одно из старейших предприятий в районе. В ассортименте содержится более 80 наименований выпускаемой продукции. В среднем завод выпекает более 15 тонн хлебобулочных изделий в сутки. Реализуется продукция не только в Севском  районе, но и в других районах Брянщины, в соседних Курской и Орловской областях.</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О “</w:t>
      </w:r>
      <w:hyperlink r:id="rId2" w:tgtFrame="Унагранде Компани">
        <w:r>
          <w:rPr>
            <w:rFonts w:eastAsia="Times New Roman" w:cs="Times New Roman" w:ascii="Times New Roman" w:hAnsi="Times New Roman"/>
            <w:color w:val="000000"/>
            <w:sz w:val="28"/>
            <w:szCs w:val="28"/>
          </w:rPr>
          <w:t>Унагранде Компани</w:t>
        </w:r>
      </w:hyperlink>
      <w:r>
        <w:rPr>
          <w:rFonts w:eastAsia="Times New Roman" w:cs="Times New Roman" w:ascii="Times New Roman" w:hAnsi="Times New Roman"/>
          <w:color w:val="000000"/>
          <w:sz w:val="28"/>
          <w:szCs w:val="28"/>
        </w:rPr>
        <w:t xml:space="preserve">” – один из крупнейших российских производителей свежих </w:t>
      </w:r>
      <w:hyperlink r:id="rId3" w:tgtFrame="сыров">
        <w:r>
          <w:rPr>
            <w:rFonts w:eastAsia="Times New Roman" w:cs="Times New Roman" w:ascii="Times New Roman" w:hAnsi="Times New Roman"/>
            <w:color w:val="000000"/>
            <w:sz w:val="28"/>
            <w:szCs w:val="28"/>
          </w:rPr>
          <w:t>сыров</w:t>
        </w:r>
      </w:hyperlink>
      <w:r>
        <w:rPr>
          <w:rFonts w:eastAsia="Times New Roman" w:cs="Times New Roman" w:ascii="Times New Roman" w:hAnsi="Times New Roman"/>
          <w:color w:val="000000"/>
          <w:sz w:val="28"/>
          <w:szCs w:val="28"/>
        </w:rPr>
        <w:t xml:space="preserve"> и флагман местного промышленного производства. Благодаря применению нового современного оборудования, высокой организации труда, внедрению новых технологий, на предприятии выпускается продукция самого высокого качества.</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ания получила три диплома в конкурсе «Московское качество» в категории «Молоко и молочные продукты» на состоявшейся  в  Москве  крупнейшей в России и Восточной Европе 29-й международной выставке продуктов питания, напитков и сырья для их производства «Продэкспо-2022.</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сероссийской выставке «Золотая осень 2022», которая проводилась в Москве с 5 по 8 октября в конгрессно-выставочном центре «Патриот», в конкурсе «За производство высококачественной пищевой продукции»      компания  АО “</w:t>
      </w:r>
      <w:hyperlink r:id="rId4" w:tgtFrame="Унагранде Компани">
        <w:r>
          <w:rPr>
            <w:rFonts w:eastAsia="Times New Roman" w:cs="Times New Roman" w:ascii="Times New Roman" w:hAnsi="Times New Roman"/>
            <w:color w:val="000000"/>
            <w:sz w:val="28"/>
            <w:szCs w:val="28"/>
          </w:rPr>
          <w:t>Унагранде Компани</w:t>
        </w:r>
      </w:hyperlink>
      <w:r>
        <w:rPr>
          <w:rFonts w:eastAsia="Times New Roman" w:cs="Times New Roman" w:ascii="Times New Roman" w:hAnsi="Times New Roman"/>
          <w:color w:val="000000"/>
          <w:sz w:val="28"/>
          <w:szCs w:val="28"/>
        </w:rPr>
        <w:t>”  получила 6 золотых медалей.</w:t>
        <w:br/>
        <w:t xml:space="preserve">          Также предприятие вносит значительный вклад в программу импортозамещения и производит более пятидесяти видов свежих </w:t>
        <w:br/>
        <w:t>сыров и натуральное сливочное масло.</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укция предприятия традиционно пользуется спросом как на российском рынке, так и на рынках стран ближнего зарубежья. АО «Унагранде Компани» осуществляет экспортные поставки своей продукции в Молдову, Армению, Республику Беларусь и Казахстан.</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атывающими предприятиями Севского муниципального района отгружено товаров собственного производства в действующих ценах на 4,2 млрд. рублей, что на 17,5 % выше уровня 2021 года.</w:t>
      </w:r>
    </w:p>
    <w:p>
      <w:pPr>
        <w:pStyle w:val="Normal"/>
        <w:spacing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иоритетом стратегического развития является формирование благоприятного инвестиционного климата. </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1 января 2023 года сумма инвестиций в основной капитал составила 2 227,9 млн. рублей, что составляет 46,2 процента к уровню 2021 года. В структуре инвестиций наибольший удельный вес занимают привлеченные средства – 1 552,4 млн. рублей (69,7 процента).</w:t>
      </w:r>
    </w:p>
    <w:p>
      <w:pPr>
        <w:pStyle w:val="Normal"/>
        <w:spacing w:before="0" w:after="0"/>
        <w:ind w:firstLine="709"/>
        <w:jc w:val="both"/>
        <w:rPr>
          <w:rFonts w:ascii="Times New Roman" w:hAnsi="Times New Roman" w:cs="Times New Roman"/>
          <w:sz w:val="28"/>
          <w:szCs w:val="28"/>
          <w:highlight w:val="red"/>
        </w:rPr>
      </w:pPr>
      <w:r>
        <w:rPr>
          <w:rFonts w:eastAsia="Times New Roman" w:cs="Times New Roman" w:ascii="Times New Roman" w:hAnsi="Times New Roman"/>
          <w:color w:val="000000"/>
          <w:sz w:val="28"/>
          <w:szCs w:val="28"/>
        </w:rPr>
        <w:t>Наибольший удельный вес в объеме инвестиций занимают АО «Унагранде Компани», ООО «Мираторг-Курск» и ООО «Брянская мясная компания»  (84,2 процента).</w:t>
      </w:r>
      <w:r>
        <w:rPr>
          <w:rFonts w:cs="Times New Roman" w:ascii="Times New Roman" w:hAnsi="Times New Roman"/>
          <w:sz w:val="28"/>
          <w:szCs w:val="28"/>
          <w:highlight w:val="red"/>
        </w:rPr>
        <w:t xml:space="preserve"> </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ение объема инвестиций обусловлено развитием промышленного производства и отрасли животноводства на территории муниципального района. В среднесрочной перспективе насыщение объема инвестиций в основной капитал будет также обеспечено за счет развития существующих инвестиционных проектов.</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инвестиционных проектов:</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о откормочной площадки на 80000 голов КРС с базой предубойного содержания скота вблизи г. Севска Брянской области» - ООО «Брянская мясная компания»;</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конструкция существующего завода </w:t>
      </w:r>
      <w:r>
        <w:rPr>
          <w:rFonts w:cs="Times New Roman" w:ascii="Times New Roman" w:hAnsi="Times New Roman"/>
          <w:sz w:val="28"/>
          <w:szCs w:val="28"/>
        </w:rPr>
        <w:t>АО «Унагранде Компани»</w:t>
      </w:r>
      <w:r>
        <w:rPr>
          <w:rFonts w:eastAsia="Times New Roman" w:cs="Times New Roman" w:ascii="Times New Roman" w:hAnsi="Times New Roman"/>
          <w:color w:val="000000"/>
          <w:sz w:val="28"/>
          <w:szCs w:val="28"/>
        </w:rPr>
        <w:t xml:space="preserve"> по производству сыров в г. Севск», «Строительство  склада  готовой  продукции, склада хранения ТМЦ и новых очистных сооружений (этап 2) на базе завода  </w:t>
      </w:r>
      <w:r>
        <w:rPr>
          <w:rFonts w:cs="Times New Roman" w:ascii="Times New Roman" w:hAnsi="Times New Roman"/>
          <w:sz w:val="28"/>
          <w:szCs w:val="28"/>
        </w:rPr>
        <w:t>АО «Унагранде Компани»</w:t>
      </w:r>
      <w:r>
        <w:rPr>
          <w:rFonts w:eastAsia="Times New Roman" w:cs="Times New Roman" w:ascii="Times New Roman" w:hAnsi="Times New Roman"/>
          <w:color w:val="000000"/>
          <w:sz w:val="28"/>
          <w:szCs w:val="28"/>
        </w:rPr>
        <w:t xml:space="preserve"> по производству сыров в г. Севск»;</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троительство на территории Брянской области свиноводческих комплексов» -  ООО "Мираторг-Курск".</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Существенный  вклад в экономику района вносят субъекты малого предпринимательства. </w:t>
      </w:r>
      <w:r>
        <w:rPr>
          <w:rFonts w:eastAsia="Times New Roman" w:cs="Times New Roman" w:ascii="Times New Roman" w:hAnsi="Times New Roman"/>
          <w:sz w:val="28"/>
          <w:szCs w:val="28"/>
        </w:rPr>
        <w:t>Мероприятия по поддержке малого и среднего предпринимательства в муниципальном районе направлены на формирование благоприятного предпринимательского климата. В бюджете района ежегодно предусматриваются средства для поддержки малого предпринимательст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тельский рынок Севского района характеризуется развитой сетью предприятий торговли и услуг, высокой насыщенностью товар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Росстата оборот розничной торговли в 2022 году составил 1075,7 млн. рублей, темп роста в сопоставимых ценах к 2021 г. – 65,9 %.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в Севском районе функционирует 103 торговых предприятия, 1 постоянно действующая ярмарка на 400 торговых мест по продаже продовольственных и непродовольственных товаров.</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Наиболее значимым показателем уровня жизни населения является уровень оплаты труда (р</w:t>
      </w:r>
      <w:r>
        <w:rPr>
          <w:rFonts w:eastAsia="Times New Roman" w:cs="Times New Roman" w:ascii="Times New Roman" w:hAnsi="Times New Roman"/>
          <w:b/>
          <w:bCs/>
          <w:sz w:val="28"/>
          <w:szCs w:val="28"/>
        </w:rPr>
        <w:t>ынок труда).</w:t>
      </w:r>
      <w:r>
        <w:rPr>
          <w:rFonts w:eastAsia="Times New Roman" w:cs="Times New Roman" w:ascii="Times New Roman" w:hAnsi="Times New Roman"/>
          <w:sz w:val="28"/>
          <w:szCs w:val="28"/>
        </w:rPr>
        <w:t xml:space="preserve"> Среднемесячная зарплата по району за 2022 год сложилась в размере 42016,4 рублей, что на 15,2 % превышает уровень 2021 года, но на 2,7 % ниже среднеобластного уровня. При этом численность работников крупных и средних предприятий сохранилась на прежнем уровне и составила 2254 человека.</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безработных, состоявших на учете на 01 января 2023 г. года, составила 34 человека. Уровень регистрируемой безработицы – 0,5 %. Коэффициент напряженности на рынке труда (численность безработных граждан, в расчете на одну заявленную вакансию) составил 0,2 чел. на одно рабочее место. Потребность в работниках, заявленная предприятиями – 182 рабочих места.</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Реализация полномочий органов местного самоуправления напрямую зависит от обеспеченности финансами. </w:t>
      </w:r>
      <w:r>
        <w:rPr>
          <w:rFonts w:eastAsia="Times New Roman" w:cs="Times New Roman" w:ascii="Times New Roman" w:hAnsi="Times New Roman"/>
          <w:color w:val="000000"/>
          <w:sz w:val="28"/>
          <w:szCs w:val="28"/>
        </w:rPr>
        <w:t>За 2022 год в консолидированный бюджет района поступило 206,5 млн. руб. собственных доходов, с приростом к уровню 2021 года на 35,4 млн. руб. Увеличение поступлений сложилось за счет увеличения поступлений от налога на доходы физических лиц (8,2 млн. руб.); единого сельскохозяйственного налога (19,3 млн. руб.); и продажи земли (13,6 млн. руб.).</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доходными источниками, за счет которых наполняется доходная часть консолидированного бюджета района, является</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ог на доходы физических лиц – 40,2 %,</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налоги на совокупный доход –14,7%,  </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земельный налог – 6,9 %, </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ходы от продажи земли – 18,4 %. </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ходы от сдачи в аренду земли – 4,7 %.</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олидированный бюджет муниципального района за 2022 год по расходам был утвержден в объеме 599,4 млн. руб., фактическое исполнение составило 581,1 млн. руб., или 96,9%. По сравнению с уровнем прошлого года объем расходной части консолидированного бюджета увеличился на 163,9 млн. руб., темп роста составил 39,3%.</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ная часть бюджета увеличилась за счет роста объемов финансирования направленного на следующие мероприятия:</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ьший удельный вес в структуре расходов бюджета муниципального района в 2022 году составили расходы по разделам:</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зование» 56,3% в объеме 327,4 млн. руб.,</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щегосударственные расходы» 10,7% или 62,1 млн. руб.,</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циональная экономика» 10,7% расходы составили 62,0 млн. руб.,</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Жилищно-коммунального хозяйства» 9,3% или 53,9 млн. руб.,</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льтура и кинематография» в общем объеме расходы составляют 6,1%, или 35,5 млн. руб.,</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циальная политика» 4,4% исполнение составило 25,3 млн. руб.</w:t>
      </w:r>
      <w:bookmarkStart w:id="0" w:name="_GoBack"/>
      <w:bookmarkEnd w:id="0"/>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ми учреждениями расходные обязательства исполнялись в пределах утверждённых лимитов.</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юджет муниципального района, по своей структуре, имеет социальную направленность. В первоочередном порядке средства бюджета направлялись на оплату труда работников бюджетной сферы, в том числе на выполнение «майских» Указов Президента РФ в части поэтапного повышения оплаты труда отдельным категориям работников бюджетных учреждений (доведенные показатели средней заработной платы достигнуты по всем отраслям); на оплату потребляемых энергоресурсов, на расчеты с подрядчиками за оказанные услуги и выполненные работы по содержанию муниципального имущества, на расчеты за поставленные продукты питания детским дошкольным учреждениям и школам. </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отчетный период консолидированная кредиторская задолженность по расходам по Севскому району составила 1,8 млн. руб. По сравнению с 2021 годом увеличилась на 0,4 млн. руб.</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2023 год доходы консолидированного бюджета муниципального района утверждены в объеме 578,2  млн. руб., в том числе собственные доходы – 209,6 млн. руб.  Как и в прошлые годы, значительная часть бюджета – 67,4 % или 386,7 млн. руб. предусмотрено на образование, культуру и социальную политику.</w:t>
      </w:r>
    </w:p>
    <w:p>
      <w:pPr>
        <w:pStyle w:val="Normal"/>
        <w:shd w:val="clear" w:color="auto" w:fill="FFFFFF"/>
        <w:spacing w:before="0" w:after="0"/>
        <w:ind w:firstLine="708"/>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Муниципальный дорожный фонд в 2022 году был сформирован в объеме 60,7 млн. руб., и исполнен в объёме 56,6 млн. руб. На 2023 год муниципальный фонд сформирован в объеме 24 млн. руб. </w:t>
      </w:r>
    </w:p>
    <w:p>
      <w:pPr>
        <w:pStyle w:val="Normal"/>
        <w:shd w:val="clear" w:color="auto" w:fill="FFFFFF"/>
        <w:spacing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оянного внимания и максимальной степени ответственности требует от муниципаль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 строительства и дорожной деятельности.</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 национальному проекту "Безопасные качественные дорог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выполнены работы</w:t>
      </w:r>
      <w:r>
        <w:rPr>
          <w:rFonts w:eastAsia="Times New Roman" w:cs="Times New Roman" w:ascii="Times New Roman" w:hAnsi="Times New Roman"/>
          <w:color w:val="000000"/>
          <w:sz w:val="28"/>
          <w:szCs w:val="28"/>
        </w:rPr>
        <w:t xml:space="preserve">: </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апитальный ремонт автодороги по ул. Ленина и ул. Р. Люксембург (от ул. Советская до ул. Тургенева) с устройством тротуара в г. Севск; </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емонт а/дороги по ул. Салтыкова-Щедрина (от ул. К. Либкнехта до ул. Тургенева) в г. Севск; </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апитальный ремонт а/дороги по ул. Октябрьская до ул. Энгельса в г. Севск </w:t>
      </w:r>
      <w:r>
        <w:rPr>
          <w:rFonts w:cs="Times New Roman" w:ascii="Times New Roman" w:hAnsi="Times New Roman"/>
          <w:sz w:val="28"/>
          <w:szCs w:val="28"/>
        </w:rPr>
        <w:t>(устройство тротуара)</w:t>
      </w:r>
      <w:r>
        <w:rPr>
          <w:rFonts w:eastAsia="Times New Roman" w:cs="Times New Roman" w:ascii="Times New Roman" w:hAnsi="Times New Roman"/>
          <w:color w:val="000000"/>
          <w:sz w:val="28"/>
          <w:szCs w:val="28"/>
        </w:rPr>
        <w:t xml:space="preserve">; </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питальный ремонт а/дороги по ул. Рабочая (от ул. Свердлова до автостанции в г. Севск (устройство тротуара);</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запланированные объемы работ выполнены. При плане 42,6 млн. рублей, из них за счет средств областного бюджета 40,2 тыс. рублей, освоено 41,0 млн.  рублей, из них за счет средств областного бюджета 38,9 млн. рублей.</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Бюджета городского поселения на содержание сети автомобильных дорог общего пользования и искусственных сооружений при утвержденном плане 42,8 млн. рубля, освоение составило 100% (устройство щебеночного основания, грейдирование, ямочный ремонт).</w:t>
      </w:r>
    </w:p>
    <w:p>
      <w:pPr>
        <w:pStyle w:val="Normal"/>
        <w:shd w:val="clear" w:color="auto" w:fill="FFFFFF"/>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одержание автомобильных дорог общего пользования местного значения бюджетами сельских поселений при плане 13,9 млн. рублей освоено  11,1 млн. рублей (или 80,4 %). Финансирование направлено на грейдирование и посыпку дорог, щебеночное исполнение, ямочный ремонт.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В рамках программы "Ремонт и содержание дорог федерального и регионального значения" </w:t>
      </w:r>
      <w:r>
        <w:rPr>
          <w:rFonts w:eastAsia="Times New Roman" w:cs="Times New Roman" w:ascii="Times New Roman" w:hAnsi="Times New Roman"/>
          <w:color w:val="000000"/>
          <w:sz w:val="28"/>
          <w:szCs w:val="28"/>
        </w:rPr>
        <w:t>проводились работы по ремонту дорожного</w:t>
      </w:r>
      <w:r>
        <w:rPr>
          <w:rFonts w:cs="Times New Roman" w:ascii="Times New Roman" w:hAnsi="Times New Roman"/>
          <w:sz w:val="28"/>
          <w:szCs w:val="28"/>
        </w:rPr>
        <w:t xml:space="preserve"> покрытия на автомобильной дороге федерального значения М-3 "Украина" на территории Се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М-3 - ул. Тургенева в г. Севс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Доброводье - Гапон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Асовица - Голыши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автомобильной дороги Подыводье - Грудская на участке от н.п. Саранчино до Подыводье. </w:t>
      </w:r>
    </w:p>
    <w:p>
      <w:pPr>
        <w:pStyle w:val="Normal"/>
        <w:shd w:val="clear" w:color="auto" w:fill="FFFFFF"/>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Все запланированные работы и объемы по вышеуказанной программе выполнены и освоены.</w:t>
      </w:r>
    </w:p>
    <w:p>
      <w:pPr>
        <w:pStyle w:val="TextBody"/>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 программе "Формирование комфортной городской среды"</w:t>
      </w:r>
      <w:r>
        <w:rPr>
          <w:rFonts w:cs="Times New Roman" w:ascii="Times New Roman" w:hAnsi="Times New Roman"/>
          <w:sz w:val="28"/>
          <w:szCs w:val="28"/>
          <w:highlight w:val="yellow"/>
        </w:rPr>
        <w:t xml:space="preserve"> </w:t>
      </w:r>
      <w:r>
        <w:rPr>
          <w:rFonts w:eastAsia="Times New Roman" w:cs="Times New Roman" w:ascii="Times New Roman" w:hAnsi="Times New Roman"/>
          <w:color w:val="000000"/>
          <w:sz w:val="28"/>
          <w:szCs w:val="28"/>
        </w:rPr>
        <w:t xml:space="preserve">выполнены работы по благоустройству 5 дворовых территорий в г. Севске: ул. Ленина д. 74 и ул. Тургенева д.18; ул. Маяковского д. 6; ул. Ленина д. 36; ул. К. Либкнехта д. 32; ул. Ленина д. 76. В данный проект вошли следующие работы: ремонт дворовых проездов, ремонт дорожек, освещение, установка урн и скамеек, устройство железобетонного забора. Общая стоимость благоустроенных дворовых территорий составила </w:t>
      </w:r>
      <w:r>
        <w:rPr>
          <w:rFonts w:cs="Times New Roman" w:ascii="Times New Roman" w:hAnsi="Times New Roman"/>
          <w:sz w:val="28"/>
          <w:szCs w:val="28"/>
        </w:rPr>
        <w:t>4,0 млн. руб.</w:t>
      </w:r>
      <w:r>
        <w:rPr>
          <w:rFonts w:eastAsia="Times New Roman" w:cs="Times New Roman" w:ascii="Times New Roman" w:hAnsi="Times New Roman"/>
          <w:color w:val="000000"/>
          <w:sz w:val="28"/>
          <w:szCs w:val="28"/>
        </w:rPr>
        <w:t xml:space="preserve"> в том числе средства граждан за выполнение дополнительного перечня в сумме 0,3 млн. руб.</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 капитальному ремонту многоквартирных домов</w:t>
      </w:r>
      <w:r>
        <w:rPr>
          <w:rFonts w:eastAsia="Times New Roman" w:cs="Times New Roman" w:ascii="Times New Roman" w:hAnsi="Times New Roman"/>
          <w:color w:val="000000"/>
          <w:sz w:val="28"/>
          <w:szCs w:val="28"/>
        </w:rPr>
        <w:t xml:space="preserve"> проводились работы по ремонту крыш многоквартирных домов ул. Кирова 1 в г. Севске, ул. Мира 7 и ул. Мира 5 в п. Косицы. Ремонт завершен и составил более 9,8 млн. руб.</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 программе "Чистая вод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на территории п. Косицы, с. Шведчики, с. Сенное проведены работы по реконструкции системы водоснабжения с заменой водопроводных башен. Все работы завершены, освоено более 7,5 млн. руб. </w:t>
      </w:r>
    </w:p>
    <w:p>
      <w:pPr>
        <w:pStyle w:val="TextBody"/>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Реализуется новое направление – инициативные проекты. </w:t>
      </w:r>
      <w:r>
        <w:rPr>
          <w:rFonts w:eastAsia="Times New Roman" w:cs="Times New Roman" w:ascii="Times New Roman" w:hAnsi="Times New Roman"/>
          <w:color w:val="000000"/>
          <w:sz w:val="28"/>
          <w:szCs w:val="28"/>
        </w:rPr>
        <w:t>Продолжаем участвовать в конкурсе инициативных проектов среди муниципальных образований Брянской области. По итогам конкурса наши два проекта признаны победителями:</w:t>
      </w:r>
    </w:p>
    <w:p>
      <w:pPr>
        <w:pStyle w:val="Normal"/>
        <w:shd w:val="clear" w:color="auto" w:fill="FFFFFF"/>
        <w:spacing w:before="0" w:after="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сто массового отдыха – Детская игровая площадка с объемом финансирования -1,0 млн. руб.;</w:t>
      </w:r>
    </w:p>
    <w:p>
      <w:pPr>
        <w:pStyle w:val="Normal"/>
        <w:shd w:val="clear" w:color="auto" w:fill="FFFFFF"/>
        <w:spacing w:before="0" w:after="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устройство спортивной площадки на территории, прилегающей к МБОУ Средняя общеобразовательная школа № 2 им. И.Г. Петровского г. Севска с объемом финансирования 2,5 млн. руб.</w:t>
      </w:r>
    </w:p>
    <w:p>
      <w:pPr>
        <w:pStyle w:val="Normal"/>
        <w:shd w:val="clear" w:color="auto" w:fill="FFFFFF"/>
        <w:spacing w:before="0" w:after="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ное финансирование  освоено в полном объеме, объекты приняты в эксплуатацию.</w:t>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2023 году планируется выполнить работы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 Севске строительство системы водоснабжения в д. Стрелецкая Слобода с объемом финансирования 18,2 млн. руб. Рекультивация несанкционированной свалки в г. Севск с объемом финансирования 39,3 млн. руб.</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бъектам дорожной инфраструктуры на дорогах местного значения планируется выполнить работы по капитальному ремонту автомобильной дороги по ул. Ленина и ул. Р. Люксембург (от ул. Советская до ул. Тургенева) с устройством тротуара 3 этап с объемом финансирования 1,8 млн. руб. и капитальному ремонту автомобильной дороги по ул. Энгельса от ул. Октябрьская до ул. Маяковского с устройством тротуара с объемом финансирования 8,0 млн. руб.</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е вложения предусмотрены на Культурно-досуговый центр в г. Севске Брянской области 40,4 млн. руб.</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одернизацию школьных систем образования  предусмотрено 29,7 млн. руб.</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Cs/>
          <w:sz w:val="28"/>
          <w:szCs w:val="28"/>
        </w:rPr>
        <w:tab/>
      </w:r>
      <w:r>
        <w:rPr>
          <w:rFonts w:cs="Times New Roman" w:ascii="Times New Roman" w:hAnsi="Times New Roman"/>
          <w:b/>
          <w:sz w:val="28"/>
          <w:szCs w:val="28"/>
          <w:shd w:fill="FFFFFF" w:val="clear"/>
        </w:rPr>
        <w:t>Одним из самых важных направлений жизнедеятельности района является сфера здравоохранения.</w:t>
      </w:r>
      <w:r>
        <w:rPr>
          <w:rFonts w:cs="Times New Roman" w:ascii="Times New Roman" w:hAnsi="Times New Roman"/>
          <w:sz w:val="28"/>
          <w:szCs w:val="28"/>
          <w:shd w:fill="FFFFFF" w:val="clear"/>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2022 году проведено укрепление материально-технической базы ЦРБ:</w:t>
      </w: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 капитальный ремонт кабинета № 5 поликлиники № 2,  рентген кабинета в терапевтическом корпусе и ограждения. Освоено – 4463,2 тыс. р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ретено особо ценное оборудование па сумму 13936,1 тыс. руб., (автомобиль легковой </w:t>
      </w:r>
      <w:r>
        <w:rPr>
          <w:rFonts w:cs="Times New Roman" w:ascii="Times New Roman" w:hAnsi="Times New Roman"/>
          <w:sz w:val="28"/>
          <w:szCs w:val="28"/>
          <w:lang w:val="en-US" w:eastAsia="en-US"/>
        </w:rPr>
        <w:t>LAD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iva</w:t>
      </w:r>
      <w:r>
        <w:rPr>
          <w:rFonts w:cs="Times New Roman" w:ascii="Times New Roman" w:hAnsi="Times New Roman"/>
          <w:sz w:val="28"/>
          <w:szCs w:val="28"/>
          <w:lang w:eastAsia="en-US"/>
        </w:rPr>
        <w:t xml:space="preserve">, </w:t>
      </w:r>
      <w:r>
        <w:rPr>
          <w:rFonts w:cs="Times New Roman" w:ascii="Times New Roman" w:hAnsi="Times New Roman"/>
          <w:sz w:val="28"/>
          <w:szCs w:val="28"/>
        </w:rPr>
        <w:t>Система рентгеновская диагностическая стационарная общего назначения, цифров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ны в безвозмездное пользование оборудование на сумму – 4716,4 тыс. руб.: автомобиль скорой медицинской помощи класса В с медоборудованием; аппарат ИВЛ; дефибриллятор; аппарат искусственной вентиляции легких; анализатор гематологический полуавтоматический; эндоскопический видеоинформационный центр; гастроинтестинальный видео скоп и иное движимое оборудование</w:t>
      </w:r>
      <w:r>
        <w:rPr>
          <w:rFonts w:eastAsia="Times New Roman" w:cs="Times New Roman" w:ascii="Times New Roman" w:hAnsi="Times New Roman"/>
          <w:spacing w:val="10"/>
          <w:w w:val="75"/>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запланирован капитальный  ремонт Кривцовского ФАП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ограмме «Земский доктор» в поликлинику № 2 приняты врач хирург, и врач терапевт участковый.</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се мы понимаем, что главная ценность любого района – это люди, профессионалы, кадровый потенциал.</w:t>
      </w:r>
      <w:r>
        <w:rPr>
          <w:rFonts w:cs="Times New Roman" w:ascii="Times New Roman" w:hAnsi="Times New Roman"/>
          <w:sz w:val="28"/>
          <w:szCs w:val="28"/>
          <w:shd w:fill="FFFFFF" w:val="clear"/>
        </w:rPr>
        <w:t xml:space="preserve"> 65 % от общей численности населения района составляют люди трудоспособного возраста. Рождаемость в 2022 году составила 109  человек, что на 9 человек меньше, чем в 2021 году. Однако, сократилась смертность – с 295 до 245 человек. Миграционная убыль составила 73 человека.</w:t>
      </w:r>
    </w:p>
    <w:p>
      <w:pPr>
        <w:pStyle w:val="Style22"/>
        <w:spacing w:lineRule="auto" w:line="276"/>
        <w:ind w:firstLine="708"/>
        <w:jc w:val="both"/>
        <w:rPr>
          <w:sz w:val="28"/>
          <w:szCs w:val="28"/>
        </w:rPr>
      </w:pPr>
      <w:r>
        <w:rPr>
          <w:color w:val="000000"/>
          <w:sz w:val="28"/>
          <w:szCs w:val="28"/>
        </w:rPr>
        <w:t xml:space="preserve">В  2022  году  1  молодая  многодетная семья получила  государственную поддержку на  приобретение  жилья. </w:t>
      </w:r>
      <w:r>
        <w:rPr>
          <w:sz w:val="28"/>
          <w:szCs w:val="28"/>
        </w:rPr>
        <w:t>Для лиц из числа детей-сирот в 2022 году было приобретено 7 квартир.</w:t>
      </w:r>
    </w:p>
    <w:p>
      <w:pPr>
        <w:pStyle w:val="TextBodyIndent"/>
        <w:spacing w:lineRule="auto" w:line="276"/>
        <w:ind w:firstLine="709"/>
        <w:rPr>
          <w:szCs w:val="28"/>
        </w:rPr>
      </w:pPr>
      <w:r>
        <w:rPr>
          <w:b/>
          <w:bCs/>
          <w:szCs w:val="28"/>
        </w:rPr>
        <w:t>Как известно, одним из ориентиров сохранения и укрепления здоровья является спорт.</w:t>
      </w:r>
    </w:p>
    <w:p>
      <w:pPr>
        <w:pStyle w:val="TextBodyIndent"/>
        <w:spacing w:lineRule="auto" w:line="276"/>
        <w:ind w:firstLine="709"/>
        <w:rPr>
          <w:szCs w:val="28"/>
        </w:rPr>
      </w:pPr>
      <w:r>
        <w:rPr>
          <w:szCs w:val="28"/>
        </w:rPr>
        <w:t xml:space="preserve">Проводится работа по развитию физической культуры и массового спорта. На данную отрасль из бюджета муниципального района в 2022 году выделено 5,874 млн. руб. </w:t>
      </w:r>
    </w:p>
    <w:p>
      <w:pPr>
        <w:pStyle w:val="TextBodyIndent"/>
        <w:spacing w:lineRule="auto" w:line="276"/>
        <w:ind w:firstLine="709"/>
        <w:rPr>
          <w:szCs w:val="28"/>
        </w:rPr>
      </w:pPr>
      <w:r>
        <w:rPr>
          <w:szCs w:val="28"/>
        </w:rPr>
        <w:t xml:space="preserve">Численность населения, занимающегося физической культурой и спортом, составляет 4653 человека, что составляет 35,2 % от общей численности населения в возрасте от 3 до 79 лет. В спортивных секциях на базе учреждений образования занимаются 780 учащихся.  </w:t>
      </w:r>
    </w:p>
    <w:p>
      <w:pPr>
        <w:pStyle w:val="TextBodyIndent"/>
        <w:spacing w:lineRule="auto" w:line="276"/>
        <w:ind w:firstLine="709"/>
        <w:rPr>
          <w:szCs w:val="28"/>
        </w:rPr>
      </w:pPr>
      <w:r>
        <w:rPr>
          <w:szCs w:val="28"/>
        </w:rPr>
        <w:t>139 детей занимаются в МБУ «Спортивная школа «Буревестник» в группах по следующим видам спорта: бокс, карате, спортивный туризм, футбол. Численность занимающихся в спортивной школе увеличилась на 43% в связи с открытием отделения «Футбол».  Дополнительно  введено 0,5 ставки тренера по бокс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за 2022 год было проведено более 80 спортивных мероприятий, из них 40 районных, спортсмены Севского района приняли участие в  областных и межрайонных соревнованиях. Это различные соревнования по игровым видам спорта: волейболу, баскетболу, футболу и мини-футболу, русской лапте, а также соревнования по легкой атлетике, туризму, боксу, жиму, настольному теннису, гирям, спортивные праздники. </w:t>
      </w:r>
    </w:p>
    <w:p>
      <w:pPr>
        <w:pStyle w:val="TextBodyIndent"/>
        <w:spacing w:lineRule="auto" w:line="276"/>
        <w:ind w:firstLine="709"/>
        <w:rPr>
          <w:szCs w:val="28"/>
        </w:rPr>
      </w:pPr>
      <w:r>
        <w:rPr>
          <w:szCs w:val="28"/>
        </w:rPr>
        <w:t>Администрация Севского района на постоянной основе поддерживает сборные команды для их участия в зональных и областных соревнованиях по футболу, волейболу, легкой атлетике, боксу.</w:t>
      </w:r>
    </w:p>
    <w:p>
      <w:pPr>
        <w:pStyle w:val="TextBodyIndent"/>
        <w:spacing w:lineRule="auto" w:line="276"/>
        <w:ind w:firstLine="709"/>
        <w:rPr>
          <w:szCs w:val="28"/>
        </w:rPr>
      </w:pPr>
      <w:r>
        <w:rPr>
          <w:szCs w:val="28"/>
        </w:rPr>
        <w:t>Севские спортсмены входят в состав сборной Брянской области по спортивному туризму. В выполнении нормативов ГТО приняло участие 63 севчан, из них 33 человека получили золотой, серебряный и бронзовый знаки отличия).</w:t>
      </w:r>
    </w:p>
    <w:p>
      <w:pPr>
        <w:pStyle w:val="Normal"/>
        <w:shd w:val="clear" w:color="auto" w:fill="FFFFFF"/>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олонтерская и гуманитарная деятельность. </w:t>
      </w:r>
      <w:r>
        <w:rPr>
          <w:rFonts w:eastAsia="Times New Roman" w:cs="Times New Roman" w:ascii="Times New Roman" w:hAnsi="Times New Roman"/>
          <w:sz w:val="28"/>
          <w:szCs w:val="28"/>
        </w:rPr>
        <w:t>В Севском районе ведется активная работа в рамках реализации Всероссийского проекта «Мы вместе». С марта организован сбор гуманитарной помощи для беженцев, в дальнейшем на пункте стали принимать гуманитарную помощь для участников СВО.</w:t>
      </w:r>
    </w:p>
    <w:p>
      <w:pPr>
        <w:pStyle w:val="Normal"/>
        <w:shd w:val="clear" w:color="auto" w:fill="FFFFFF"/>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работа продолжается. Волонтеры принимают участие в оказании помощи членам семей участникам СВО, в проведении праздничных мероприятий, в субботниках.</w:t>
      </w:r>
    </w:p>
    <w:p>
      <w:pPr>
        <w:pStyle w:val="Normal"/>
        <w:shd w:val="clear" w:color="auto" w:fill="FFFFFF"/>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годня, как никогда, важная наша сплоченность, единодушие в поддержке военной спецоперации. У нас нет иного пути, кроме как победить, и все мобилизованные воины это хорошо понимают. Сила в правде, победа будет за нами!</w:t>
      </w:r>
    </w:p>
    <w:p>
      <w:pPr>
        <w:pStyle w:val="Default"/>
        <w:spacing w:lineRule="auto" w:line="276"/>
        <w:ind w:firstLine="709"/>
        <w:jc w:val="both"/>
        <w:rPr>
          <w:color w:val="auto"/>
          <w:sz w:val="28"/>
          <w:szCs w:val="28"/>
        </w:rPr>
      </w:pPr>
      <w:r>
        <w:rPr>
          <w:b/>
          <w:color w:val="000000"/>
          <w:sz w:val="28"/>
          <w:szCs w:val="28"/>
          <w:shd w:fill="FFFFFF" w:val="clear"/>
        </w:rPr>
        <w:t xml:space="preserve">Текущий год объявлен Президентом России Годом педагога и наставника. </w:t>
      </w:r>
      <w:r>
        <w:rPr>
          <w:color w:val="000000"/>
          <w:sz w:val="28"/>
          <w:szCs w:val="28"/>
          <w:shd w:fill="FFFFFF" w:val="clear"/>
        </w:rPr>
        <w:t>Считаю это совершенно правильным и своевременным решением. Необходимо уделить особое внимание учителям, воспитателям, работникам дополнительного образования. Сегодня как никогда важно воспитание патриотов страны, их способность правильно оценивать ситуацию в мире, нашей само иденти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имволично, что в 2022 году в школах начали поднимать флаг России, дети исполняют гимн нашей страны, еженедельно проходят Уроки о важном – а именно – о любви к Родине, о нашей истории. Дети с большим вдохновением пишут письма солдатам, получая обратную связь, несказанно радуются.</w:t>
      </w:r>
      <w:r>
        <w:rPr>
          <w:rFonts w:cs="Times New Roman" w:ascii="Times New Roman" w:hAnsi="Times New Roman"/>
          <w:sz w:val="28"/>
          <w:szCs w:val="28"/>
        </w:rPr>
        <w:t xml:space="preserve"> На территории Севского района успешно реализуется региональный </w:t>
      </w:r>
      <w:r>
        <w:rPr>
          <w:rFonts w:cs="Times New Roman" w:ascii="Times New Roman" w:hAnsi="Times New Roman"/>
          <w:b/>
          <w:sz w:val="28"/>
          <w:szCs w:val="28"/>
        </w:rPr>
        <w:t>проект «Патриотическое воспитание граждан Российской Федерации (Брянская область)».</w:t>
      </w:r>
      <w:r>
        <w:rPr>
          <w:rFonts w:cs="Times New Roman" w:ascii="Times New Roman" w:hAnsi="Times New Roman"/>
          <w:sz w:val="28"/>
          <w:szCs w:val="28"/>
        </w:rPr>
        <w:t xml:space="preserve"> В 7 школах района внедрены новые должности советников директоров по воспитанию и  работе с детскими объединениями. </w:t>
      </w:r>
    </w:p>
    <w:p>
      <w:pPr>
        <w:pStyle w:val="Default"/>
        <w:spacing w:lineRule="auto" w:line="276"/>
        <w:ind w:firstLine="709"/>
        <w:jc w:val="both"/>
        <w:rPr>
          <w:color w:val="auto"/>
          <w:sz w:val="28"/>
          <w:szCs w:val="28"/>
        </w:rPr>
      </w:pPr>
      <w:r>
        <w:rPr>
          <w:color w:val="000000"/>
          <w:sz w:val="28"/>
          <w:szCs w:val="28"/>
          <w:shd w:fill="FFFFFF" w:val="clear"/>
        </w:rPr>
        <w:t xml:space="preserve">В этом году мы завершаем капитальный ремонт в школе № 2, общий объем финансирования составил </w:t>
      </w:r>
      <w:r>
        <w:rPr>
          <w:color w:val="auto"/>
          <w:sz w:val="28"/>
          <w:szCs w:val="28"/>
        </w:rPr>
        <w:t>100,3 млн. руб</w:t>
      </w:r>
      <w:r>
        <w:rPr>
          <w:color w:val="000000"/>
          <w:sz w:val="28"/>
          <w:szCs w:val="28"/>
          <w:shd w:fill="FFFFFF" w:val="clear"/>
        </w:rPr>
        <w:t>. Не могу не отметить, что почти учебный год дети из этой школы учились в здании филиала Трубчевского политехнического техникума, выражаю слова благодарности за терпение и понимание учителям, родителям, детям.</w:t>
      </w:r>
      <w:r>
        <w:rPr>
          <w:color w:val="auto"/>
          <w:sz w:val="28"/>
          <w:szCs w:val="28"/>
        </w:rPr>
        <w:t xml:space="preserve"> </w:t>
      </w:r>
    </w:p>
    <w:p>
      <w:pPr>
        <w:pStyle w:val="Default"/>
        <w:spacing w:lineRule="auto" w:line="276"/>
        <w:ind w:firstLine="709"/>
        <w:jc w:val="both"/>
        <w:rPr>
          <w:color w:val="auto"/>
          <w:sz w:val="28"/>
          <w:szCs w:val="28"/>
        </w:rPr>
      </w:pPr>
      <w:r>
        <w:rPr>
          <w:color w:val="auto"/>
          <w:sz w:val="28"/>
          <w:szCs w:val="28"/>
        </w:rPr>
        <w:t xml:space="preserve">В рамках </w:t>
      </w:r>
      <w:r>
        <w:rPr>
          <w:b/>
          <w:color w:val="auto"/>
          <w:sz w:val="28"/>
          <w:szCs w:val="28"/>
        </w:rPr>
        <w:t>проекта «Современная школа»</w:t>
      </w:r>
      <w:r>
        <w:rPr>
          <w:color w:val="auto"/>
          <w:sz w:val="28"/>
          <w:szCs w:val="28"/>
        </w:rPr>
        <w:t xml:space="preserve"> с 1 сентября 2022 г. в Ново-Ямской и Княгининской школах начали работу Центры образования  естественно-научной и технологической направленностей «Точка роста». Открылся центр «Цифровая образовательная среда» в Доброводской средней школе. </w:t>
      </w:r>
    </w:p>
    <w:p>
      <w:pPr>
        <w:pStyle w:val="NormalWeb"/>
        <w:shd w:val="clear" w:color="auto" w:fill="FFFFFF"/>
        <w:spacing w:lineRule="auto" w:line="276" w:beforeAutospacing="0" w:before="0" w:afterAutospacing="0" w:after="0"/>
        <w:ind w:firstLine="708"/>
        <w:jc w:val="both"/>
        <w:rPr>
          <w:sz w:val="28"/>
          <w:szCs w:val="28"/>
        </w:rPr>
      </w:pPr>
      <w:r>
        <w:rPr>
          <w:b/>
          <w:sz w:val="28"/>
          <w:szCs w:val="28"/>
        </w:rPr>
        <w:t>По программе «Развитие образования и науки Брянской области»</w:t>
      </w:r>
      <w:r>
        <w:rPr>
          <w:sz w:val="28"/>
          <w:szCs w:val="28"/>
        </w:rPr>
        <w:t xml:space="preserve"> в 2022 году освоены  денежные средства в сумме 4,3 млн. руб. на приобретение высокотехнологичного оборудования для пищеблоков общеобразовательных организаций района, 3 млн. рублей на ремонт кровли Доброводской средней школы, 2,8 млн. рублей на замену оконных блоков в 8 образовательных организациях.</w:t>
      </w:r>
    </w:p>
    <w:p>
      <w:pPr>
        <w:pStyle w:val="NormalWeb"/>
        <w:shd w:val="clear" w:color="auto" w:fill="FFFFFF"/>
        <w:spacing w:lineRule="auto" w:line="276" w:beforeAutospacing="0" w:before="0" w:afterAutospacing="0" w:after="0"/>
        <w:ind w:firstLine="708"/>
        <w:jc w:val="both"/>
        <w:rPr>
          <w:sz w:val="28"/>
          <w:szCs w:val="28"/>
        </w:rPr>
      </w:pPr>
      <w:r>
        <w:rPr>
          <w:sz w:val="28"/>
          <w:szCs w:val="28"/>
        </w:rPr>
        <w:t xml:space="preserve">Несмотря на сложную финансовую ситуацию, из районного бюджета в 2022 году были выделены денежные средства в размере 3,7 млн. рублей, направленные на улучшение качества условий обучения. Это ремонт кровли и отмостки детского сада № 2 г. Севска, строительство теневого навеса в детском саду № 1, приобретение мебели для детских садов № 1 и № 3,  Липницкой школы, ремонт кровель Берестокской школы и котельной Доброводской школы, замена теплотрассы в Ново-Ямской школе. Кроме того, приобрели газовые котлы, холодильники, стиральные машины, раскладушки, нагреватели воды, триммеры для скашивания травы, игрушки и методическую литературу, учебники. </w:t>
      </w:r>
    </w:p>
    <w:p>
      <w:pPr>
        <w:pStyle w:val="NormalWeb"/>
        <w:spacing w:lineRule="auto" w:line="276" w:beforeAutospacing="0" w:before="0" w:afterAutospacing="0" w:after="0"/>
        <w:ind w:firstLine="708"/>
        <w:jc w:val="both"/>
        <w:rPr>
          <w:sz w:val="28"/>
          <w:szCs w:val="28"/>
          <w:shd w:fill="FFFFFF" w:val="clear"/>
        </w:rPr>
      </w:pPr>
      <w:r>
        <w:rPr>
          <w:sz w:val="28"/>
          <w:szCs w:val="28"/>
          <w:shd w:fill="FFFFFF" w:val="clear"/>
        </w:rPr>
        <w:t>Бесплатным горячим питанием обеспечены все школьники начальных классов, дети с ограниченными возможностями здоровья, дети участников специальной военной операции, дети мобилизованных бесплатно посещают детский сад. </w:t>
      </w:r>
    </w:p>
    <w:p>
      <w:pPr>
        <w:pStyle w:val="NormalWeb"/>
        <w:spacing w:lineRule="auto" w:line="276" w:beforeAutospacing="0" w:before="0" w:afterAutospacing="0" w:after="0"/>
        <w:ind w:firstLine="708"/>
        <w:jc w:val="both"/>
        <w:rPr>
          <w:sz w:val="28"/>
          <w:szCs w:val="28"/>
          <w:shd w:fill="FFFFFF" w:val="clear"/>
        </w:rPr>
      </w:pPr>
      <w:r>
        <w:rPr>
          <w:sz w:val="28"/>
          <w:szCs w:val="28"/>
          <w:shd w:fill="FFFFFF" w:val="clear"/>
        </w:rPr>
        <w:t xml:space="preserve">В летнее время было организовано 5 лагерей с дневным пребыванием для  167 детей, действовали трудовые отряды для 32 подростков.  Отдохнули по приобретенным путевкам в лагерях и санаториях Брянской области 37 детей. Особое внимание уделялось оздоровлению школьников из приграничных населенных пунктов. </w:t>
      </w:r>
    </w:p>
    <w:p>
      <w:pPr>
        <w:pStyle w:val="NormalWeb"/>
        <w:shd w:val="clear" w:color="auto" w:fill="FFFFFF"/>
        <w:spacing w:lineRule="auto" w:line="276" w:beforeAutospacing="0" w:before="0" w:afterAutospacing="0" w:after="0"/>
        <w:ind w:firstLine="708"/>
        <w:jc w:val="both"/>
        <w:rPr>
          <w:sz w:val="28"/>
          <w:szCs w:val="28"/>
        </w:rPr>
      </w:pPr>
      <w:r>
        <w:rPr>
          <w:sz w:val="28"/>
          <w:szCs w:val="28"/>
        </w:rPr>
        <w:t>Ведется работа с одаренными детьми. В 2022 году 22 талантливых учащихся, победители олимпиад, стали районными стипендиатами. По итогам 2021 – 2022 учебного года 9 выпускников школ награждены медалями  «За особые успехи в учении». Мы видим рост количества высокобальников. 21 выпускник средних школ района в 2022 году показал результаты по единому государственному экзамену выше 80 бал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всего года учащиеся и педагоги школ Севского муниципального района активно участвовали в различных конкурсах. Высокими результатами можно похвалиться в следующих региональных конкурсах: "Безопасное колесо" - 1 место (команда школы № 1 г. Севска), "Лучшая новогодняя игрушка" - победители обучающиеся Севской средней школы № 2 и Ново-Ямской основной школы, "Кросс воинов" - 2 место (команда Севской средней школы № 2), конкурс чтецов "Моя Родина" - лауреатами 2 и 3 степени стали обучающиеся Севской средней школы № 2 и Липницкой средней школы. А также высоких результатов добились в   областном конкурсе творческих работ учащихся «Привычка. Характер. Судьба», детского рисунка «Дорога Жизни», «Природа тоже воевала»,  «Звездочки поэзии», Всероссийском конкурсе сочин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бразования Севского района обладает большими потенциалом и возможностями для реализации современных образовательных иннов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собую актуальность в 2022 году получило направление по оказанию социальной поддержки гражданам.</w:t>
      </w:r>
      <w:r>
        <w:rPr>
          <w:rFonts w:cs="Times New Roman" w:ascii="Times New Roman" w:hAnsi="Times New Roman"/>
          <w:sz w:val="28"/>
          <w:szCs w:val="28"/>
        </w:rPr>
        <w:t xml:space="preserve"> Комплексный центр социального обслуживания населения Севского района взял на себя новую функцию помощи семьям мобилизованных бойцов и беженцам из новых регионов страны. 79 граждан ДНР, ЛНР прибыли к н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дверии новогодних праздников 58 детей из семей мобилизованных и добровольцев получили новогодние подарки, также посетили новогодние мероприятия, организованные в областном центре. Дед Мороз со Снегурочкой не оставили детей без внимания: каждому вручили сладкий подарок и поздрави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ер соцподдержки, особое внимание уделялось ветеранам Великой Отечественной войны. В связи с юбилейными днями рождения, начиная с 90-летия, 35 юбилярам – вручены персональные поздравления и памятные подарки от Президента РФ, Губернатора Брян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большая работа по оказанию помощи малообеспеченным гражданам на основании социального контракта. 39 семей поддержали на 3,9 млн. рублей, в том числе 6 семей мобилизованных граждан.</w:t>
        <w:br/>
        <w:t>134 малоимущих семьи получили государственную социальную помощь на сумму 651,7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семей, находящихся в трудной жизненной ситуации (пожары, лечение, стихийные бедствия) получили помощь в размере 243,3 тыс.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ы догазификации жилых домовладений, 5 семей получили государственную социальную помощь в размере 206 тыс. рублей.</w:t>
      </w:r>
    </w:p>
    <w:p>
      <w:pPr>
        <w:pStyle w:val="Style23"/>
        <w:spacing w:lineRule="auto" w:line="276"/>
        <w:ind w:firstLine="708"/>
        <w:jc w:val="both"/>
        <w:rPr>
          <w:rFonts w:ascii="Times New Roman" w:hAnsi="Times New Roman" w:cs="Times New Roman"/>
          <w:szCs w:val="28"/>
        </w:rPr>
      </w:pPr>
      <w:r>
        <w:rPr>
          <w:rFonts w:cs="Times New Roman" w:ascii="Times New Roman" w:hAnsi="Times New Roman"/>
          <w:szCs w:val="28"/>
        </w:rPr>
        <w:t xml:space="preserve">По состоянию на 01.01.2023 г. в отделе социальной защиты населения  Севского района зарегистрировано </w:t>
      </w:r>
      <w:r>
        <w:rPr>
          <w:rFonts w:cs="Times New Roman" w:ascii="Times New Roman" w:hAnsi="Times New Roman"/>
          <w:bCs/>
          <w:szCs w:val="28"/>
        </w:rPr>
        <w:t>3650 получателей мер социальной поддержки</w:t>
      </w:r>
      <w:r>
        <w:rPr>
          <w:rFonts w:cs="Times New Roman" w:ascii="Times New Roman" w:hAnsi="Times New Roman"/>
          <w:szCs w:val="28"/>
        </w:rPr>
        <w:t xml:space="preserve">. </w:t>
      </w:r>
    </w:p>
    <w:p>
      <w:pPr>
        <w:pStyle w:val="Style23"/>
        <w:spacing w:lineRule="auto" w:line="276"/>
        <w:jc w:val="both"/>
        <w:rPr>
          <w:rFonts w:ascii="Times New Roman" w:hAnsi="Times New Roman" w:cs="Times New Roman"/>
          <w:szCs w:val="28"/>
        </w:rPr>
      </w:pPr>
      <w:r>
        <w:rPr>
          <w:rFonts w:cs="Times New Roman" w:ascii="Times New Roman" w:hAnsi="Times New Roman"/>
          <w:szCs w:val="28"/>
        </w:rPr>
        <w:tab/>
        <w:t xml:space="preserve">За </w:t>
      </w:r>
      <w:r>
        <w:rPr>
          <w:rFonts w:cs="Times New Roman" w:ascii="Times New Roman" w:hAnsi="Times New Roman"/>
          <w:bCs/>
          <w:szCs w:val="28"/>
        </w:rPr>
        <w:t>2022</w:t>
      </w:r>
      <w:r>
        <w:rPr>
          <w:rFonts w:cs="Times New Roman" w:ascii="Times New Roman" w:hAnsi="Times New Roman"/>
          <w:szCs w:val="28"/>
        </w:rPr>
        <w:t xml:space="preserve"> год сформировано и выплачено </w:t>
      </w:r>
      <w:r>
        <w:rPr>
          <w:rFonts w:cs="Times New Roman" w:ascii="Times New Roman" w:hAnsi="Times New Roman"/>
          <w:bCs/>
          <w:szCs w:val="28"/>
        </w:rPr>
        <w:t xml:space="preserve">пособий на детей и денежных компенсаций </w:t>
      </w:r>
      <w:r>
        <w:rPr>
          <w:rFonts w:cs="Times New Roman" w:ascii="Times New Roman" w:hAnsi="Times New Roman"/>
          <w:szCs w:val="28"/>
        </w:rPr>
        <w:t xml:space="preserve">на сумму </w:t>
      </w:r>
      <w:r>
        <w:rPr>
          <w:rFonts w:cs="Times New Roman" w:ascii="Times New Roman" w:hAnsi="Times New Roman"/>
          <w:bCs/>
          <w:szCs w:val="28"/>
        </w:rPr>
        <w:t>70,4 млн.</w:t>
      </w:r>
      <w:r>
        <w:rPr>
          <w:rFonts w:cs="Times New Roman" w:ascii="Times New Roman" w:hAnsi="Times New Roman"/>
          <w:szCs w:val="28"/>
        </w:rPr>
        <w:t xml:space="preserve"> рублей.</w:t>
      </w:r>
    </w:p>
    <w:p>
      <w:pPr>
        <w:pStyle w:val="Style23"/>
        <w:spacing w:lineRule="auto" w:line="276"/>
        <w:jc w:val="both"/>
        <w:rPr>
          <w:rFonts w:ascii="Times New Roman" w:hAnsi="Times New Roman" w:cs="Times New Roman"/>
          <w:szCs w:val="28"/>
        </w:rPr>
      </w:pPr>
      <w:r>
        <w:rPr>
          <w:rFonts w:cs="Times New Roman" w:ascii="Times New Roman" w:hAnsi="Times New Roman"/>
          <w:szCs w:val="28"/>
        </w:rPr>
        <w:tab/>
        <w:t xml:space="preserve">В рамках реализации национального проекта «Демография» произведены </w:t>
      </w:r>
      <w:r>
        <w:rPr>
          <w:rFonts w:cs="Times New Roman" w:ascii="Times New Roman" w:hAnsi="Times New Roman"/>
          <w:bCs/>
          <w:szCs w:val="28"/>
        </w:rPr>
        <w:t>выплаты, семьям, имеющим детей</w:t>
      </w:r>
      <w:r>
        <w:rPr>
          <w:rFonts w:cs="Times New Roman" w:ascii="Times New Roman" w:hAnsi="Times New Roman"/>
          <w:szCs w:val="28"/>
        </w:rPr>
        <w:t xml:space="preserve"> на сумму </w:t>
      </w:r>
      <w:r>
        <w:rPr>
          <w:rFonts w:cs="Times New Roman" w:ascii="Times New Roman" w:hAnsi="Times New Roman"/>
          <w:bCs/>
          <w:szCs w:val="28"/>
        </w:rPr>
        <w:t xml:space="preserve">36,5 млн. рублей. </w:t>
      </w:r>
    </w:p>
    <w:p>
      <w:pPr>
        <w:pStyle w:val="Style23"/>
        <w:spacing w:lineRule="auto" w:line="276"/>
        <w:jc w:val="both"/>
        <w:rPr>
          <w:rFonts w:ascii="Times New Roman" w:hAnsi="Times New Roman" w:cs="Times New Roman"/>
          <w:szCs w:val="28"/>
        </w:rPr>
      </w:pPr>
      <w:r>
        <w:rPr>
          <w:rFonts w:cs="Times New Roman" w:ascii="Times New Roman" w:hAnsi="Times New Roman"/>
          <w:szCs w:val="28"/>
        </w:rPr>
        <w:tab/>
        <w:t>Средствами регионального материнского сертификата воспользовались 16  многодетных семей на сумму 1,6 млн. руб.</w:t>
      </w:r>
    </w:p>
    <w:p>
      <w:pPr>
        <w:pStyle w:val="Style23"/>
        <w:spacing w:lineRule="auto" w:line="276"/>
        <w:jc w:val="both"/>
        <w:rPr>
          <w:rFonts w:ascii="Times New Roman" w:hAnsi="Times New Roman" w:cs="Times New Roman"/>
          <w:szCs w:val="28"/>
        </w:rPr>
      </w:pPr>
      <w:r>
        <w:rPr>
          <w:rFonts w:cs="Times New Roman" w:ascii="Times New Roman" w:hAnsi="Times New Roman"/>
          <w:szCs w:val="28"/>
        </w:rPr>
        <w:tab/>
        <w:t>Денежная выплата на детей от трех до семи лет назначена 225 гражданам на сумму 34,5 млн. рублей.</w:t>
      </w:r>
    </w:p>
    <w:p>
      <w:pPr>
        <w:pStyle w:val="Style23"/>
        <w:spacing w:lineRule="auto" w:line="276"/>
        <w:jc w:val="both"/>
        <w:rPr>
          <w:rFonts w:ascii="Times New Roman" w:hAnsi="Times New Roman" w:cs="Times New Roman"/>
          <w:szCs w:val="28"/>
        </w:rPr>
      </w:pPr>
      <w:r>
        <w:rPr>
          <w:rFonts w:cs="Times New Roman" w:ascii="Times New Roman" w:hAnsi="Times New Roman"/>
          <w:szCs w:val="28"/>
        </w:rPr>
        <w:tab/>
        <w:t>83 семьи получили субсидии на оплату жилья и коммунальных услуг на сумму 916,6 тыс. рублей.</w:t>
      </w:r>
    </w:p>
    <w:p>
      <w:pPr>
        <w:pStyle w:val="Style23"/>
        <w:spacing w:lineRule="auto" w:line="276"/>
        <w:jc w:val="both"/>
        <w:rPr>
          <w:rFonts w:ascii="Times New Roman" w:hAnsi="Times New Roman" w:cs="Times New Roman"/>
          <w:szCs w:val="28"/>
        </w:rPr>
      </w:pPr>
      <w:r>
        <w:rPr>
          <w:rFonts w:cs="Times New Roman" w:ascii="Times New Roman" w:hAnsi="Times New Roman"/>
          <w:szCs w:val="28"/>
        </w:rPr>
        <w:tab/>
        <w:t>Произведена выплата Ежемесячной денежной компенсации на жилищно-коммунальные услуги отдельным категориям граждан 942 чел. на сумму 14,7 млн. рублей.</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Наряду с образованием и здравоохранением важно и культурное развитие населения, в первую очередь детей. </w:t>
      </w:r>
      <w:r>
        <w:rPr>
          <w:rFonts w:cs="Times New Roman" w:ascii="Times New Roman" w:hAnsi="Times New Roman"/>
          <w:sz w:val="28"/>
          <w:szCs w:val="28"/>
          <w:shd w:fill="FFFFFF" w:val="clear"/>
        </w:rPr>
        <w:t>2022 год проходил под знаком сохранения культурного наследия. </w:t>
      </w:r>
    </w:p>
    <w:p>
      <w:pPr>
        <w:pStyle w:val="NoSpacing"/>
        <w:spacing w:lineRule="auto" w:line="276"/>
        <w:ind w:firstLine="708"/>
        <w:jc w:val="both"/>
        <w:rPr>
          <w:rFonts w:ascii="Times New Roman" w:hAnsi="Times New Roman"/>
          <w:sz w:val="28"/>
          <w:szCs w:val="28"/>
        </w:rPr>
      </w:pPr>
      <w:r>
        <w:rPr>
          <w:rFonts w:ascii="Times New Roman" w:hAnsi="Times New Roman"/>
          <w:sz w:val="28"/>
          <w:szCs w:val="28"/>
        </w:rPr>
        <w:t xml:space="preserve">Творческие коллективы района принимают активное участие в мероприятиях различных уровней, где с достоинством представляют Севский район, становясь победителями и лауреатами. </w:t>
      </w:r>
    </w:p>
    <w:p>
      <w:pPr>
        <w:pStyle w:val="NoSpacing"/>
        <w:spacing w:lineRule="auto" w:line="276"/>
        <w:ind w:firstLine="708"/>
        <w:jc w:val="both"/>
        <w:rPr>
          <w:rFonts w:ascii="Times New Roman" w:hAnsi="Times New Roman"/>
          <w:sz w:val="28"/>
          <w:szCs w:val="28"/>
        </w:rPr>
      </w:pPr>
      <w:r>
        <w:rPr>
          <w:rFonts w:ascii="Times New Roman" w:hAnsi="Times New Roman"/>
          <w:sz w:val="28"/>
          <w:szCs w:val="28"/>
        </w:rPr>
        <w:t>Одним из главных культурных событий в 2022 году стало празднование  Года культурного наследия народов России и 300-летия Петра-</w:t>
      </w:r>
      <w:r>
        <w:rPr>
          <w:rFonts w:ascii="Times New Roman" w:hAnsi="Times New Roman"/>
          <w:sz w:val="28"/>
          <w:szCs w:val="28"/>
          <w:lang w:val="en-US"/>
        </w:rPr>
        <w:t>I</w:t>
      </w:r>
      <w:r>
        <w:rPr>
          <w:rFonts w:ascii="Times New Roman" w:hAnsi="Times New Roman"/>
          <w:sz w:val="28"/>
          <w:szCs w:val="28"/>
        </w:rPr>
        <w:t xml:space="preserve">. В данном направлении проводились основные массовые мероприятия на территории района.          </w:t>
      </w:r>
    </w:p>
    <w:p>
      <w:pPr>
        <w:pStyle w:val="NormalWeb"/>
        <w:shd w:val="clear" w:color="auto" w:fill="FFFFFF"/>
        <w:spacing w:lineRule="auto" w:line="276" w:beforeAutospacing="0" w:before="0" w:afterAutospacing="0" w:after="0"/>
        <w:ind w:firstLine="708"/>
        <w:jc w:val="both"/>
        <w:textAlignment w:val="baseline"/>
        <w:rPr>
          <w:sz w:val="28"/>
          <w:szCs w:val="28"/>
        </w:rPr>
      </w:pPr>
      <w:r>
        <w:rPr>
          <w:sz w:val="28"/>
          <w:szCs w:val="28"/>
        </w:rPr>
        <w:t xml:space="preserve">Коллективы художественной самодеятельности приняли участие в 30 всероссийских, региональных, международных конкурсах и фестивалях в которых 25 были отмечены дипломами лауреатов. Подготовили и провели 19 районных конкурсов. </w:t>
      </w:r>
    </w:p>
    <w:p>
      <w:pPr>
        <w:pStyle w:val="NormalWeb"/>
        <w:shd w:val="clear" w:color="auto" w:fill="FFFFFF"/>
        <w:spacing w:lineRule="auto" w:line="276" w:beforeAutospacing="0" w:before="0" w:afterAutospacing="0" w:after="0"/>
        <w:ind w:firstLine="708"/>
        <w:jc w:val="both"/>
        <w:rPr>
          <w:sz w:val="28"/>
          <w:szCs w:val="28"/>
        </w:rPr>
      </w:pPr>
      <w:r>
        <w:rPr>
          <w:sz w:val="28"/>
          <w:szCs w:val="28"/>
        </w:rPr>
        <w:t>В 2022 году особое внимание уделялось поддержке участников СВО: был организован благотворительный концерт, благотворительные пожертвования от которого направлены на поддержку наших мобилизованных земляков и их семей; проводились выездные агитбригады и концерты для военнослужащих.</w:t>
      </w:r>
    </w:p>
    <w:p>
      <w:pPr>
        <w:pStyle w:val="NormalWeb"/>
        <w:shd w:val="clear" w:color="auto" w:fill="FFFFFF"/>
        <w:spacing w:lineRule="auto" w:line="276" w:beforeAutospacing="0" w:before="0" w:afterAutospacing="0" w:after="0"/>
        <w:ind w:firstLine="708"/>
        <w:jc w:val="both"/>
        <w:rPr>
          <w:sz w:val="28"/>
          <w:szCs w:val="28"/>
          <w:shd w:fill="FFFFFF" w:val="clear"/>
        </w:rPr>
      </w:pPr>
      <w:r>
        <w:rPr>
          <w:sz w:val="28"/>
          <w:szCs w:val="28"/>
          <w:shd w:fill="FFFFFF" w:val="clear"/>
        </w:rPr>
        <w:t>Очень значимыми событиями стало увековечивание памяти погибших участников СВО – Сергея Горина, Сергея Исаева, Вячеслава Грицай, Вячеслава Мацуева, Ивана Бренкиса, Александра Колесникова. Они с честью выполнил свой воинский долг ценой собственной жизни. Предлагаю почтить память наших защитников минутой молчания.</w:t>
      </w:r>
    </w:p>
    <w:p>
      <w:pPr>
        <w:pStyle w:val="NormalWeb"/>
        <w:shd w:val="clear" w:color="auto" w:fill="FFFFFF"/>
        <w:spacing w:lineRule="auto" w:line="276" w:beforeAutospacing="0" w:before="0" w:afterAutospacing="0" w:after="0"/>
        <w:ind w:firstLine="708"/>
        <w:jc w:val="both"/>
        <w:rPr>
          <w:sz w:val="28"/>
          <w:szCs w:val="28"/>
        </w:rPr>
      </w:pPr>
      <w:r>
        <w:rPr>
          <w:sz w:val="28"/>
          <w:szCs w:val="28"/>
        </w:rPr>
        <w:t xml:space="preserve">Вопросы сохранения и укрепления материально-технической базы учреждений культуры, подготовки их в осенне-зимний период остаются наиболее важными и значимыми направлениями. В 2022 году  на содержание учреждений культуры района было направлено 35, 4 млн. руб. </w:t>
      </w:r>
    </w:p>
    <w:p>
      <w:pPr>
        <w:pStyle w:val="NoSpacing"/>
        <w:spacing w:lineRule="auto" w:line="276"/>
        <w:ind w:firstLine="708"/>
        <w:jc w:val="both"/>
        <w:rPr>
          <w:rFonts w:ascii="Times New Roman" w:hAnsi="Times New Roman"/>
          <w:sz w:val="28"/>
          <w:szCs w:val="28"/>
        </w:rPr>
      </w:pPr>
      <w:r>
        <w:rPr>
          <w:rFonts w:ascii="Times New Roman" w:hAnsi="Times New Roman"/>
          <w:sz w:val="28"/>
          <w:szCs w:val="28"/>
        </w:rPr>
        <w:t>Сенновский Дом культуры и Заульская сельская библиотека одержали победу в конкурсе на лучшее сельское учреждение культуры в рамках регионального проекта «Творческие люди (Брянская область) и получили  гранты на оснащение учре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комплектование книжных фондов в 2022 году выделено – 392 тыс. 550 руб., получено 3171 новых экземпляров книг и журналов.</w:t>
      </w:r>
      <w:r>
        <w:rPr>
          <w:rFonts w:cs="Times New Roman" w:ascii="Times New Roman" w:hAnsi="Times New Roman"/>
          <w:color w:val="000000"/>
          <w:sz w:val="28"/>
          <w:szCs w:val="28"/>
        </w:rPr>
        <w:t xml:space="preserve"> Приобретена компьютерная техника на сумму 131 тыс. рублей, выполнен ремонт электропроводки в библиотеке г. Севска, отремонтировано помещение для библиотеки в селе Новоямское за счет средств районного бюджета в сумме </w:t>
      </w:r>
      <w:r>
        <w:rPr>
          <w:rFonts w:cs="Times New Roman" w:ascii="Times New Roman" w:hAnsi="Times New Roman"/>
          <w:bCs/>
          <w:sz w:val="28"/>
          <w:szCs w:val="28"/>
        </w:rPr>
        <w:t>176230</w:t>
      </w:r>
      <w:r>
        <w:rPr>
          <w:rFonts w:cs="Times New Roman" w:ascii="Times New Roman" w:hAnsi="Times New Roman"/>
          <w:color w:val="000000"/>
          <w:sz w:val="28"/>
          <w:szCs w:val="28"/>
        </w:rPr>
        <w:t xml:space="preserve"> рублей.</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год в нашей стране реализуется проект «Пушкинская карта». Основная цель которого – сделать культуру доступнее для всех жителей, приобщить к ней детей и молодёжь. В Севском районе ребята старше 14 лет и молодежь активно участвуют в проекте. В бюджет Культурно досугового центра в 2022 году проступило 189169,4 рублей, полученных благодаря реализации проекта. </w:t>
      </w:r>
    </w:p>
    <w:p>
      <w:pPr>
        <w:pStyle w:val="NoSpacing"/>
        <w:spacing w:lineRule="auto" w:line="276"/>
        <w:ind w:firstLine="708"/>
        <w:jc w:val="both"/>
        <w:rPr>
          <w:rFonts w:ascii="Times New Roman" w:hAnsi="Times New Roman"/>
          <w:sz w:val="28"/>
          <w:szCs w:val="28"/>
        </w:rPr>
      </w:pPr>
      <w:r>
        <w:rPr>
          <w:rFonts w:ascii="Times New Roman" w:hAnsi="Times New Roman"/>
          <w:sz w:val="28"/>
          <w:szCs w:val="28"/>
        </w:rPr>
        <w:t xml:space="preserve">В клубных учреждениях района в 2022 году было подготовлено и  проведено 4810 культурно-массовых мероприятий, которые посетило -310837 чел.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Киносеансы посетили 3200 человек. Доходы от продажи билетов на киносеансы составили 531,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 населения района библиотечным обслуживанием в целом по району составляет 80,7%. Фонд системы составляет – 177344 экз. Имеют доступ в Интернет – 15 библиотек, оснащены  компьютерной  техникой – 2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в рамках национального проекта </w:t>
      </w:r>
      <w:r>
        <w:rPr>
          <w:rFonts w:cs="Times New Roman" w:ascii="Times New Roman" w:hAnsi="Times New Roman"/>
          <w:b/>
          <w:sz w:val="28"/>
          <w:szCs w:val="28"/>
        </w:rPr>
        <w:t>«КУЛЬТУРА МАЛОЙ РОДИНЫ»</w:t>
      </w:r>
      <w:r>
        <w:rPr>
          <w:rFonts w:cs="Times New Roman" w:ascii="Times New Roman" w:hAnsi="Times New Roman"/>
          <w:sz w:val="28"/>
          <w:szCs w:val="28"/>
        </w:rPr>
        <w:t xml:space="preserve"> планируется капитальный ремонт кровли  МБУК «МРКДЦ».</w:t>
      </w:r>
    </w:p>
    <w:p>
      <w:pPr>
        <w:pStyle w:val="NormalWeb"/>
        <w:shd w:val="clear" w:color="auto" w:fill="FFFFFF"/>
        <w:spacing w:lineRule="auto" w:line="276" w:beforeAutospacing="0" w:before="0" w:afterAutospacing="0" w:after="0"/>
        <w:jc w:val="both"/>
        <w:rPr>
          <w:b/>
          <w:b/>
          <w:sz w:val="28"/>
          <w:szCs w:val="28"/>
        </w:rPr>
      </w:pPr>
      <w:r>
        <w:rPr>
          <w:sz w:val="28"/>
          <w:szCs w:val="28"/>
        </w:rPr>
        <w:tab/>
      </w:r>
      <w:r>
        <w:rPr>
          <w:b/>
          <w:sz w:val="28"/>
          <w:szCs w:val="28"/>
        </w:rPr>
        <w:t xml:space="preserve">Наглядным и точным показателем настроения в обществе, индикатором доверия власти являются обращения гражда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2022 год в администрацию Севского муниципального района  поступило 156 письменных обращений (154 письменных заявлений, 2 устных). За аналогичный период 2021 года их было 191 (184 письменных, 7 устных). Количество поступивших обращений уменьшилось на 35. Решены положительно - 68 обращений, даны разъяснения на 88.</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анализа  обращений граждан за 2022 год свидетельствуют о том, что по вопросам градостроительства и архитектуры поступило 62 обращения. Тематика коммунальной сферы составляет - 39 обращений. Вопросам строительства принадлежит - 14 обращений. Просьбы социального обеспечения указаны в 8 заявлениях. Вопросы жилищного характера затронуты в 5 заявлениях. По оказанию материальной помощи  на строительство жилья сгоревшего от пожара получены 4 обращения. Имеются обращения по вопросам сельского хозяйства - 6. Поступили 3 заявления, касающиеся проведения частичной мобилизации. По вопросам образования отмечено 1 коллективное заявление. Зарегистрированы и другие заявления:  вопросы транспорта - 2,  бытового обслуживания – 2, принадлежности земельного участка – 1,  безопасности общества - 1, связи- 1, воспитания несовершеннолетнего ребенка -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поступивших обращений носили индивидуальный характер, но среди них 23 коллективных за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ематикой поднимаемых вопросов, обращения рассматривались руководством администрации муниципального района, главами сельских администраций, а также руководителями и специалистами структурных подразделений администрации, организаций и учрежд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работе мы придерживаемся важных принципов – объективность, всесторонность, своевременность. Мы признательны каждому гражданину за конструктивные замечания и предлож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асаясь разных сфер жизни нашего района, отмечу, что  принятая в 2022 году программа социально-экономического развития по большинству показателей была выполнена.</w:t>
      </w:r>
      <w:r>
        <w:rPr>
          <w:rFonts w:cs="Times New Roman" w:ascii="Times New Roman" w:hAnsi="Times New Roman"/>
          <w:sz w:val="28"/>
          <w:szCs w:val="28"/>
        </w:rPr>
        <w:t xml:space="preserve"> В рамках своих полномочий мы решали задачи в социальных вопросах: образовании, здравоохранении, культуре, молодежной политике, спорте, активно занимались благоустройством города и района. Конечно, не все получалось, но радует то, что сделанного в 2022 году было гораздо больше. </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 поставленные перед администрацией муниципального района в 2023 год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наша задача остается прежней - развивать Севский район и создавать условия для комфортного проживания наших ж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остается задача работы на перспективу, поиска новых возможностей для экономической деятельности как для малого и среднего, так и крупного бизнеса, прежде всего в сфере агропромышленного комплекса, объединения всех ресурсов, способных принести экономическую отдач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одолжим ежедневную работу, от которой зависит качество жизни населения: приобретение жилья для детей сирот, ремонт и строительство дорог, ремонт и обслуживание систем ЖКХ, укрепление материально-технической базы объектов социальной инфраструктуры, обеспечения доступности и качества образовательных услуг и услуг в сфере культуры, сохранение высоких показателей в экономик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инвестирования и эффективного выполнения программ социально-экономического развития Севского муниципального район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ереданных государственными органа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мы будем и дальше продолжать реализацию тех программ, по которым работали в предыдущие годы, чтобы это положительно отразилось на уровне и качестве жизни жителей наше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 заключение своего выступления хочу поблагодарить всех, кто активно принимал участие в жизни района и его развитии:</w:t>
      </w:r>
      <w:r>
        <w:rPr>
          <w:rFonts w:cs="Times New Roman" w:ascii="Times New Roman" w:hAnsi="Times New Roman"/>
          <w:sz w:val="28"/>
          <w:szCs w:val="28"/>
        </w:rPr>
        <w:t xml:space="preserve"> главу муниципального района, глав городского и сельских поселений, депутатов районного Совета и поселений, руководителей структурных подразделений администрации, территориальных органов исполнительной власти, руководителей предприятий, представителей малого бизнеса, Совет ветеранов войны, труда, Вооруженных сил и правоохранительных органов, общественный Совет Севского муниципального района за дружную, совместную работу в достижении поставленных ц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все обязательства перед нашими жителями нам удалось благодаря развитию экономики нашей области, что позволило получить Севскому району субсидии из областного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роль в реализации многих проектов, конечно, это участие Брянской области в федеральных программах. Я от всех жителей Севского района благодарен Губернатору Брянской области Александру Васильевичу Богомазу и председателю Брянской областной Думы Валентину Владимировичу Суббот, Правительству области и депутатскому корпусу региона за возможность участия муниципального района в таких важных проектах, направленных на повышение качества жизни наших ж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евского муниципального района</w:t>
        <w:tab/>
        <w:tab/>
        <w:tab/>
        <w:tab/>
        <w:t xml:space="preserve">                      А.Ф. Куракин</w:t>
      </w:r>
    </w:p>
    <w:p>
      <w:pPr>
        <w:pStyle w:val="Normal"/>
        <w:spacing w:before="0" w:after="0"/>
        <w:jc w:val="both"/>
        <w:rPr>
          <w:rFonts w:ascii="Times New Roman" w:hAnsi="Times New Roman" w:eastAsia="Times New Roman" w:cs="Times New Roman"/>
          <w:b/>
          <w:b/>
          <w:sz w:val="28"/>
          <w:szCs w:val="28"/>
        </w:rPr>
      </w:pPr>
      <w:r>
        <w:rPr/>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Extendedtextshort" w:customStyle="1">
    <w:name w:val="extended-text__short"/>
    <w:basedOn w:val="DefaultParagraphFont"/>
    <w:qFormat/>
    <w:rsid w:val="00b9788e"/>
    <w:rPr/>
  </w:style>
  <w:style w:type="character" w:styleId="Style14" w:customStyle="1">
    <w:name w:val="Обычный (веб) Знак"/>
    <w:link w:val="NormalWeb"/>
    <w:qFormat/>
    <w:rsid w:val="00b9788e"/>
    <w:rPr>
      <w:rFonts w:ascii="Times New Roman" w:hAnsi="Times New Roman" w:eastAsia="Times New Roman" w:cs="Times New Roman"/>
      <w:sz w:val="24"/>
      <w:szCs w:val="24"/>
      <w:lang w:eastAsia="ru-RU"/>
    </w:rPr>
  </w:style>
  <w:style w:type="character" w:styleId="Strong">
    <w:name w:val="Strong"/>
    <w:qFormat/>
    <w:rsid w:val="0041389b"/>
    <w:rPr>
      <w:b/>
      <w:bCs/>
    </w:rPr>
  </w:style>
  <w:style w:type="character" w:styleId="InternetLink">
    <w:name w:val="Hyperlink"/>
    <w:uiPriority w:val="99"/>
    <w:semiHidden/>
    <w:unhideWhenUsed/>
    <w:rsid w:val="0041389b"/>
    <w:rPr>
      <w:color w:val="0000FF"/>
      <w:u w:val="single"/>
    </w:rPr>
  </w:style>
  <w:style w:type="character" w:styleId="Style15" w:customStyle="1">
    <w:name w:val="Верхний колонтитул Знак"/>
    <w:basedOn w:val="DefaultParagraphFont"/>
    <w:link w:val="Header"/>
    <w:uiPriority w:val="99"/>
    <w:qFormat/>
    <w:rsid w:val="009473ac"/>
    <w:rPr/>
  </w:style>
  <w:style w:type="character" w:styleId="Style16" w:customStyle="1">
    <w:name w:val="Нижний колонтитул Знак"/>
    <w:basedOn w:val="DefaultParagraphFont"/>
    <w:link w:val="Footer"/>
    <w:uiPriority w:val="99"/>
    <w:qFormat/>
    <w:rsid w:val="009473ac"/>
    <w:rPr/>
  </w:style>
  <w:style w:type="character" w:styleId="Style17" w:customStyle="1">
    <w:name w:val="Основной текст с отступом Знак"/>
    <w:basedOn w:val="DefaultParagraphFont"/>
    <w:qFormat/>
    <w:rsid w:val="00f13a53"/>
    <w:rPr>
      <w:rFonts w:ascii="Times New Roman" w:hAnsi="Times New Roman" w:eastAsia="Times New Roman" w:cs="Times New Roman"/>
      <w:sz w:val="28"/>
      <w:szCs w:val="24"/>
    </w:rPr>
  </w:style>
  <w:style w:type="character" w:styleId="Style18" w:customStyle="1">
    <w:name w:val="Основной текст Знак"/>
    <w:basedOn w:val="DefaultParagraphFont"/>
    <w:uiPriority w:val="99"/>
    <w:qFormat/>
    <w:rsid w:val="008722a5"/>
    <w:rPr/>
  </w:style>
  <w:style w:type="character" w:styleId="Style19" w:customStyle="1">
    <w:name w:val="Без интервала Знак"/>
    <w:link w:val="NoSpacing"/>
    <w:uiPriority w:val="1"/>
    <w:qFormat/>
    <w:locked/>
    <w:rsid w:val="008423ba"/>
    <w:rPr>
      <w:rFonts w:ascii="Calibri" w:hAnsi="Calibri" w:eastAsia="Calibri" w:cs="Times New Roman"/>
    </w:rPr>
  </w:style>
  <w:style w:type="character" w:styleId="2" w:customStyle="1">
    <w:name w:val="Основной текст (2)_"/>
    <w:basedOn w:val="DefaultParagraphFont"/>
    <w:link w:val="22"/>
    <w:uiPriority w:val="99"/>
    <w:qFormat/>
    <w:rsid w:val="00c80503"/>
    <w:rPr>
      <w:rFonts w:ascii="Times New Roman" w:hAnsi="Times New Roman" w:cs="Times New Roman"/>
      <w:b/>
      <w:bCs/>
      <w:spacing w:val="10"/>
      <w:w w:val="75"/>
      <w:sz w:val="26"/>
      <w:szCs w:val="26"/>
      <w:shd w:fill="FFFFFF" w:val="clear"/>
    </w:rPr>
  </w:style>
  <w:style w:type="character" w:styleId="Style20" w:customStyle="1">
    <w:name w:val="Основной текст + Полужирный"/>
    <w:basedOn w:val="DefaultParagraphFont"/>
    <w:uiPriority w:val="99"/>
    <w:qFormat/>
    <w:rsid w:val="00c80503"/>
    <w:rPr>
      <w:rFonts w:ascii="Times New Roman" w:hAnsi="Times New Roman" w:cs="Times New Roman"/>
      <w:b/>
      <w:bCs/>
      <w:spacing w:val="10"/>
      <w:w w:val="75"/>
      <w:sz w:val="26"/>
      <w:szCs w:val="26"/>
      <w:u w:val="single"/>
    </w:rPr>
  </w:style>
  <w:style w:type="character" w:styleId="1" w:customStyle="1">
    <w:name w:val="Основной текст + Полужирный1"/>
    <w:basedOn w:val="DefaultParagraphFont"/>
    <w:uiPriority w:val="99"/>
    <w:qFormat/>
    <w:rsid w:val="00c80503"/>
    <w:rPr>
      <w:rFonts w:ascii="Times New Roman" w:hAnsi="Times New Roman" w:cs="Times New Roman"/>
      <w:b/>
      <w:bCs/>
      <w:spacing w:val="10"/>
      <w:w w:val="75"/>
      <w:sz w:val="26"/>
      <w:szCs w:val="26"/>
    </w:rPr>
  </w:style>
  <w:style w:type="character" w:styleId="21" w:customStyle="1">
    <w:name w:val="Основной текст (2) + Не полужирный"/>
    <w:basedOn w:val="2"/>
    <w:uiPriority w:val="99"/>
    <w:qFormat/>
    <w:rsid w:val="00c80503"/>
    <w:rPr>
      <w:rFonts w:ascii="Times New Roman" w:hAnsi="Times New Roman" w:cs="Times New Roman"/>
      <w:b/>
      <w:bCs/>
      <w:spacing w:val="10"/>
      <w:w w:val="75"/>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8722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qFormat/>
    <w:rsid w:val="00b9788e"/>
    <w:pPr>
      <w:spacing w:lineRule="auto" w:line="240" w:beforeAutospacing="1" w:afterAutospacing="1"/>
    </w:pPr>
    <w:rPr>
      <w:rFonts w:ascii="Times New Roman" w:hAnsi="Times New Roman" w:eastAsia="Times New Roman" w:cs="Times New Roman"/>
      <w:sz w:val="24"/>
      <w:szCs w:val="24"/>
    </w:rPr>
  </w:style>
  <w:style w:type="paragraph" w:styleId="Style21" w:customStyle="1">
    <w:name w:val="Базовый"/>
    <w:qFormat/>
    <w:rsid w:val="003e1203"/>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0"/>
      <w:szCs w:val="20"/>
      <w:lang w:val="ru-RU" w:eastAsia="ru-RU" w:bidi="ar-SA"/>
    </w:rPr>
  </w:style>
  <w:style w:type="paragraph" w:styleId="NoSpacing">
    <w:name w:val="No Spacing"/>
    <w:link w:val="Style19"/>
    <w:uiPriority w:val="1"/>
    <w:qFormat/>
    <w:rsid w:val="00b70ca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473a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9473ac"/>
    <w:pPr>
      <w:tabs>
        <w:tab w:val="clear" w:pos="708"/>
        <w:tab w:val="center" w:pos="4677" w:leader="none"/>
        <w:tab w:val="right" w:pos="9355" w:leader="none"/>
      </w:tabs>
      <w:spacing w:lineRule="auto" w:line="240" w:before="0" w:after="0"/>
    </w:pPr>
    <w:rPr/>
  </w:style>
  <w:style w:type="paragraph" w:styleId="9a5b2d6120f2c8e1msobodytext" w:customStyle="1">
    <w:name w:val="9a5b2d6120f2c8e1msobodytext"/>
    <w:basedOn w:val="Normal"/>
    <w:qFormat/>
    <w:rsid w:val="00f13a53"/>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tyle17"/>
    <w:unhideWhenUsed/>
    <w:rsid w:val="00f13a53"/>
    <w:pPr>
      <w:spacing w:lineRule="auto" w:line="240" w:before="0" w:after="0"/>
      <w:ind w:firstLine="720"/>
      <w:jc w:val="both"/>
    </w:pPr>
    <w:rPr>
      <w:rFonts w:ascii="Times New Roman" w:hAnsi="Times New Roman" w:eastAsia="Times New Roman" w:cs="Times New Roman"/>
      <w:sz w:val="28"/>
      <w:szCs w:val="24"/>
    </w:rPr>
  </w:style>
  <w:style w:type="paragraph" w:styleId="Style22" w:customStyle="1">
    <w:name w:val="Стиль"/>
    <w:qFormat/>
    <w:rsid w:val="00f13a53"/>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2" w:customStyle="1">
    <w:name w:val="Основной текст (2)"/>
    <w:basedOn w:val="Normal"/>
    <w:link w:val="2"/>
    <w:uiPriority w:val="99"/>
    <w:qFormat/>
    <w:rsid w:val="00c80503"/>
    <w:pPr>
      <w:shd w:val="clear" w:color="auto" w:fill="FFFFFF"/>
      <w:spacing w:lineRule="atLeast" w:line="240" w:before="0" w:after="720"/>
    </w:pPr>
    <w:rPr>
      <w:rFonts w:ascii="Times New Roman" w:hAnsi="Times New Roman" w:cs="Times New Roman"/>
      <w:b/>
      <w:bCs/>
      <w:spacing w:val="10"/>
      <w:w w:val="75"/>
      <w:sz w:val="26"/>
      <w:szCs w:val="26"/>
    </w:rPr>
  </w:style>
  <w:style w:type="paragraph" w:styleId="Default" w:customStyle="1">
    <w:name w:val="Default"/>
    <w:basedOn w:val="Normal"/>
    <w:qFormat/>
    <w:rsid w:val="005219cd"/>
    <w:pPr>
      <w:spacing w:lineRule="auto" w:line="240" w:before="0" w:after="0"/>
    </w:pPr>
    <w:rPr>
      <w:rFonts w:ascii="Times New Roman" w:hAnsi="Times New Roman" w:eastAsia="Times New Roman" w:cs="Times New Roman"/>
      <w:color w:val="000000"/>
      <w:sz w:val="24"/>
      <w:szCs w:val="20"/>
    </w:rPr>
  </w:style>
  <w:style w:type="paragraph" w:styleId="Style23" w:customStyle="1">
    <w:name w:val="Содержимое таблицы"/>
    <w:basedOn w:val="Normal"/>
    <w:qFormat/>
    <w:rsid w:val="005219cd"/>
    <w:pPr>
      <w:widowControl w:val="false"/>
      <w:spacing w:lineRule="auto" w:line="240" w:before="0" w:after="0"/>
      <w:jc w:val="center"/>
    </w:pPr>
    <w:rPr>
      <w:rFonts w:ascii="PT Astra Serif" w:hAnsi="PT Astra Serif" w:eastAsia="Source Han Sans CN Regular" w:cs="Lohit Devanagari"/>
      <w:kern w:val="2"/>
      <w:sz w:val="28"/>
      <w:szCs w:val="24"/>
      <w:lang w:bidi="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vck.bezformata.com/word/unagrande-kompani/16151600/" TargetMode="External"/><Relationship Id="rId3" Type="http://schemas.openxmlformats.org/officeDocument/2006/relationships/hyperlink" Target="https://sevck.bezformata.com/word/sirya/4791/" TargetMode="External"/><Relationship Id="rId4" Type="http://schemas.openxmlformats.org/officeDocument/2006/relationships/hyperlink" Target="https://sevck.bezformata.com/word/unagrande-kompani/1615160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4A428F-FFC4-4312-B753-141152CDE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ages>1</Pages>
  <Words>5784</Words>
  <Characters>32974</Characters>
  <CharactersWithSpaces>38681</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42:00Z</dcterms:created>
  <dc:creator>User</dc:creator>
  <dc:description/>
  <dc:language>en-US</dc:language>
  <cp:lastModifiedBy>PK1</cp:lastModifiedBy>
  <cp:lastPrinted>2023-03-15T09:39:00Z</cp:lastPrinted>
  <dcterms:modified xsi:type="dcterms:W3CDTF">2023-03-15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